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(pieczątka koła) </w:t>
      </w:r>
      <w:r>
        <w:rPr>
          <w:rFonts w:eastAsia="Arial Narrow" w:cs="Arial Narrow" w:ascii="Arial Narrow" w:hAnsi="Arial Narrow"/>
          <w:b/>
          <w:i/>
          <w:caps w:val="false"/>
          <w:smallCaps w:val="false"/>
          <w:strike w:val="false"/>
          <w:dstrike w:val="false"/>
          <w:color w:val="FF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/>
          <w:caps w:val="false"/>
          <w:smallCaps w:val="false"/>
          <w:strike w:val="false"/>
          <w:dstrike w:val="false"/>
          <w:color w:val="FF0000"/>
          <w:position w:val="0"/>
          <w:sz w:val="18"/>
          <w:sz w:val="18"/>
          <w:szCs w:val="18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 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ęcia porządku obrad i regulaminu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9 pkt. 5) Regulaminu Organizacyjnego Koła  z dnia 14 grudnia  2019 roku,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zyjmuje porządek obrad i regulamin Walnego Zgromadzenia Sprawozdawczego Członków </w:t>
      </w:r>
      <w:r>
        <w:rPr>
          <w:rFonts w:eastAsia="Arial Narrow" w:cs="Arial Narrow" w:ascii="Arial Narrow" w:hAnsi="Arial Narrow"/>
          <w:sz w:val="24"/>
          <w:szCs w:val="24"/>
        </w:rPr>
        <w:t>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ZW Nr………….. w …………………………….………. w brzmieniu stanowiącym załącznik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 xml:space="preserve"> 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……..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ęcia sprawozdania z działalności Zarządu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e sprawozdanie z działalnośc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Zarządu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a okres od poprzedniego Walnego Zgromadzenia                            w 2024 roku do dni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….......................2025 roku, w brzmieniu stanowiącym załącznik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 xml:space="preserve"> 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ta Walnego Zgromadzenia w 2024 r.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ęcia sprawozdania z działalności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misji Rewizyjnej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e sprawozdanie z działalności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Komisji Rewizyjnej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za okres od poprzedniego Walnego Zgromadzenia w 2024 roku do dni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….................. 2025 roku, w brzmieniu stanowiącym załącznik           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 xml:space="preserve">             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ta Walnego Zgromadzenia w 2024 r.</w:t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72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72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720" w:right="0" w:hanging="0"/>
        <w:jc w:val="center"/>
        <w:rPr/>
      </w:pPr>
      <w:r>
        <w:rPr/>
      </w:r>
    </w:p>
    <w:p>
      <w:pPr>
        <w:pStyle w:val="Normal1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72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ęcia sprawozdania z działalności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ądu Koleżeńskiego Koł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e  sprawozdanie z działalności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ądu Koleżeńskiego Koła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 okres od poprzedniego Walnego Zgromadzenia w 2024 roku do dni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*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.................. 2025 roku, w brzmieniu stanowiącym załącznik               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ab/>
        <w:t xml:space="preserve">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ta Walnego Zgromadzenia w 2025 r.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zyjęcia sprawozdania z działalności Rzecznika Dyscyplinarnego Koła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e sprawozdanie z działalności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zecznika Dyscyplinarnego Koła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 okres od poprzedniego Walnego Zgromadzenia w 2024 roku do dni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……................... 2025 roku, w brzmieniu stanowiącym załącznik        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ab/>
        <w:t xml:space="preserve">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ata Walnego Zgromadzenia w 2025 r.</w:t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enia sprawozdania finansowego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 okres od 30 wrześni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4 r.                                     do 31 grudnia 2024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a – zamykające się po stronie przychodów i kosztów kwotą ……………………… zł., - sprawozdanie finansowe Koła za okres od 30 września 2024 r. do 31 grudnia 2024 r. stanowiące załącznik        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 xml:space="preserve">  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enia sprawozdania finansowego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 2024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)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a – zamykające się po stronie przychodów i kosztów kwotą ……………………… zł., - roczne sprawozdanie finansowe Koła za okres od 1 stycznia 2024 r. do 31 grudnia 2024 r. stanowiące załącznik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 xml:space="preserve">    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enia sprawozdania finansowego Koła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 okres od 1 stycznia 2025 r. do 30 września 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1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a – zamykające się po stronie przychodów i kosztów kwotą ……………………… zł., - sprawozdanie finansowe Koła za okres od 1 stycznia 2025 r. do 30 września 2025 r. stanowiące załącznik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ab/>
        <w:t xml:space="preserve">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ęcia planu działania Koła na 2026 rok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6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e plan działania Koła na 2026  rok, stanowiący załącznik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poważnia Zarząd Koła do wprowadzenia ewentualnych zmian w planie działania Koła wymienionym w § 1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3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 xml:space="preserve">          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enia preliminarza budżetowego Koła na 2026 rok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6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Członków Koła 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twierdza – zamykający się po stronie przychodów i kosztów kwotą ……………………… zł., - preliminarz budżetu Koła na 2026 rok, po uprzednim zaopiniowaniu przez zarząd okręgu, stanowiący załącznik                              do niniejszej uchwały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poważnia Zarząd Koła do wprowadzenia ewentualnych zmian w preliminarzu budżetowym wymienionym                       w § 1 niniejszej uchwały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3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ab/>
        <w:t xml:space="preserve">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*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 …………. 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 sprawie: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obowiązywania członków koła do wykonywania pracy na rzecz koła                                                 lub wniesienia ekwiwalentu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odstawie § 55 pkt 7 Statutu PZW z dnia  8 lutego 2025 r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 Zgromadzenie Sprawozdawcze Członków Koła PZW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l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1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obowiązuje się członków koła do wykonywania w 2026 roku pracy na rzecz koła w ilości ………. roboczogodzin lub wniesienia ekwiwalentu pieniężnego w wysokości ……….. za roboczogodzinę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§ 2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wchodzi w życie z dniem jej podjęc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kretarz </w:t>
        <w:tab/>
        <w:tab/>
        <w:tab/>
        <w:tab/>
        <w:tab/>
        <w:tab/>
        <w:tab/>
        <w:tab/>
        <w:t xml:space="preserve">Przewodniczący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alnego Zgromadzenia                                                                             Walnego Zgromadzeni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………………………………………                                                             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142" w:right="0" w:hanging="142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*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uchwałę podejmuje Walne Zgromadzenie Koła, którego Zarząd podjął decyzję o włączeniu tego punktu                     do porządku obrad WZ.</w:t>
      </w:r>
    </w:p>
    <w:p>
      <w:pPr>
        <w:pStyle w:val="Normal1"/>
        <w:widowControl/>
        <w:pBdr/>
        <w:tabs>
          <w:tab w:val="clear" w:pos="720"/>
          <w:tab w:val="left" w:pos="8660" w:leader="none"/>
        </w:tabs>
        <w:spacing w:lineRule="atLeast" w:line="100" w:before="0" w:after="0"/>
        <w:ind w:left="142" w:right="0" w:hanging="142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sprawie zatwierdzenia wytycznych do opracowania budżetu Koła na rok 2026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Na podstawie §55 pkt. 6 </w:t>
      </w: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atutu PZW z dnia  8 lutego 2025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Walne Zgromadzenie Członków Koła postanawia: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chwalić wytyczne dla Zarządu Koła do opracowania preliminarza budżetowego Koła na rok 2026. Wytyczne stanowią załącznik do uchwały.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Walne Zgromadzenie upoważnia Zarząd Koła do zatwierdzenia budżetu koła na rok 2026 po uprzednim zaopiniowaniu preliminarza budżetu przez Zarząd Okręgu.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Wykonanie uchwały powierza się Zarządowi Koła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z Walnego Zgromadzenia</w:t>
        <w:tab/>
        <w:tab/>
        <w:tab/>
        <w:t>Przewodniczący Walnego Zgromad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……………………………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      </w:t>
        <w:tab/>
        <w:tab/>
        <w:t xml:space="preserve">        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sprawie sposobu głosowania na kandydatów do władz i organów Koł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Na podstawie §55 pkt. 4</w:t>
      </w: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atutu PZW z dnia  8 lutego 2025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Koła PZW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postanaw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konać wyboru władz i organów Koła w głosowaniu jawnym.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z Walnego Zgromadzenia</w:t>
        <w:tab/>
        <w:tab/>
        <w:tab/>
        <w:t>Przewodniczący Walnego Zgromad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        </w:t>
        <w:tab/>
        <w:tab/>
        <w:t xml:space="preserve">     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sprawie ustalenia składu liczbowego władz i organów Koła na kadencję 2025 – 2029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Na podstawie §55 pkt. 3 </w:t>
      </w: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atutu PZW z dnia  8 lutego 2025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Koła PZW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postanawi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stalić skład liczbowy władz i organów Koła w następujący sposób: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 Zarząd Koła</w:t>
        <w:tab/>
        <w:tab/>
        <w:tab/>
        <w:tab/>
        <w:t>- ………. osób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- Komisja Rewizyjna Koła </w:t>
        <w:tab/>
        <w:tab/>
        <w:t>- ………. osób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- Sąd Koleżeński Koła </w:t>
        <w:tab/>
        <w:tab/>
        <w:t>- ………. osób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z Walnego Zgromadzenia</w:t>
        <w:tab/>
        <w:tab/>
        <w:tab/>
        <w:t>Przewodniczący Walnego Zgromad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        </w:t>
        <w:tab/>
        <w:tab/>
        <w:t xml:space="preserve">     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pieczątka koła)</w:t>
      </w:r>
    </w:p>
    <w:p>
      <w:pPr>
        <w:pStyle w:val="Normal1"/>
        <w:keepNext w:val="tru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1"/>
        <w:widowControl/>
        <w:pBdr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CHWAŁA NR ………/2025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go Zgromadzenia Sprawozdawczego Członków Koła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3465A4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ZW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r…………w 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pacing w:lineRule="atLeast" w:line="100" w:before="0" w:after="0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 dnia 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 sprawie udzielenia absolutorium dla ustępującego Zarządu Koła</w:t>
      </w:r>
    </w:p>
    <w:p>
      <w:pPr>
        <w:pStyle w:val="Normal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Na podstawie §55 pkt. 2 </w:t>
      </w:r>
      <w:r>
        <w:rPr>
          <w:rFonts w:eastAsia="Arial Narrow" w:cs="Arial Narrow" w:ascii="Arial Narrow" w:hAnsi="Arial Narrow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atutu PZW z dnia  8 lutego 2025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alne Zgromadzenie Sprawozdawcze Koła PZW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zyjąć/odrzucić* wniosek Komisji Rewizyjnej Koła w przedmiocie absolutorium dla ustępującego Zarządu Koła i udzielić/nie udzielić* absolutorium ustępującemu Zarządowi Koł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z Walnego Zgromadzenia</w:t>
        <w:tab/>
        <w:tab/>
        <w:tab/>
        <w:t>Przewodniczący Walnego Zgromad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        </w:t>
        <w:tab/>
        <w:tab/>
        <w:t xml:space="preserve">     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134" w:footer="85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36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7010400</wp:posOffset>
              </wp:positionH>
              <wp:positionV relativeFrom="paragraph">
                <wp:posOffset>635</wp:posOffset>
              </wp:positionV>
              <wp:extent cx="163830" cy="182880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42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42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column">
                <wp:posOffset>7010400</wp:posOffset>
              </wp:positionH>
              <wp:positionV relativeFrom="paragraph">
                <wp:posOffset>635</wp:posOffset>
              </wp:positionV>
              <wp:extent cx="164465" cy="183515"/>
              <wp:effectExtent l="635" t="635" r="0" b="0"/>
              <wp:wrapSquare wrapText="bothSides"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Nagwek1Znak">
    <w:name w:val="Nagłówek 1 Znak"/>
    <w:qFormat/>
    <w:rPr>
      <w:rFonts w:ascii="Times New Roman" w:hAnsi="Times New Roman" w:cs="Times New Roman"/>
      <w:position w:val="0"/>
      <w:sz w:val="28"/>
      <w:sz w:val="28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position w:val="0"/>
      <w:sz w:val="20"/>
      <w:sz w:val="20"/>
      <w:vertAlign w:val="baseline"/>
      <w:lang w:val="pl-PL"/>
    </w:rPr>
  </w:style>
  <w:style w:type="character" w:styleId="StopkaZnak">
    <w:name w:val="Stopka Znak"/>
    <w:qFormat/>
    <w:rPr>
      <w:rFonts w:ascii="Times New Roman" w:hAnsi="Times New Roman" w:cs="Times New Roman"/>
      <w:position w:val="0"/>
      <w:sz w:val="20"/>
      <w:sz w:val="20"/>
      <w:vertAlign w:val="baseline"/>
      <w:lang w:val="pl-PL"/>
    </w:rPr>
  </w:style>
  <w:style w:type="character" w:styleId="Pagenumber">
    <w:name w:val="page number"/>
    <w:basedOn w:val="DefaultParagraphFont"/>
    <w:qFormat/>
    <w:rPr>
      <w:position w:val="0"/>
      <w:sz w:val="20"/>
      <w:sz w:val="20"/>
      <w:vertAlign w:val="baseline"/>
    </w:rPr>
  </w:style>
  <w:style w:type="character" w:styleId="StopkaZnak1">
    <w:name w:val="Stopka Znak1"/>
    <w:qFormat/>
    <w:rPr>
      <w:rFonts w:ascii="Times New Roman" w:hAnsi="Times New Roman" w:cs="Times New Roman"/>
      <w:position w:val="0"/>
      <w:sz w:val="24"/>
      <w:sz w:val="24"/>
      <w:vertAlign w:val="baseline"/>
      <w:lang w:val="pl-PL"/>
    </w:rPr>
  </w:style>
  <w:style w:type="character" w:styleId="TekstkomentarzaZnak">
    <w:name w:val="Tekst komentarza Znak"/>
    <w:qFormat/>
    <w:rPr>
      <w:rFonts w:ascii="Times New Roman" w:hAnsi="Times New Roman" w:cs="Times New Roman"/>
      <w:position w:val="0"/>
      <w:sz w:val="24"/>
      <w:sz w:val="24"/>
      <w:vertAlign w:val="baseline"/>
      <w:lang w:val="pl-PL"/>
    </w:rPr>
  </w:style>
  <w:style w:type="character" w:styleId="Annotationreference">
    <w:name w:val="annotation reference"/>
    <w:qFormat/>
    <w:rPr>
      <w:w w:val="100"/>
      <w:position w:val="0"/>
      <w:sz w:val="18"/>
      <w:sz w:val="18"/>
      <w:vertAlign w:val="baseline"/>
    </w:rPr>
  </w:style>
  <w:style w:type="character" w:styleId="TekstdymkaZnak">
    <w:name w:val="Tekst dymka Znak"/>
    <w:qFormat/>
    <w:rPr>
      <w:rFonts w:ascii="Lucida Grande CE" w:hAnsi="Lucida Grande CE" w:cs="Lucida Grande CE"/>
      <w:w w:val="100"/>
      <w:position w:val="0"/>
      <w:sz w:val="18"/>
      <w:sz w:val="18"/>
      <w:vertAlign w:val="baseline"/>
      <w:lang w:val="pl-PL"/>
    </w:rPr>
  </w:style>
  <w:style w:type="character" w:styleId="StopkaZnak2">
    <w:name w:val="Stopka Znak2"/>
    <w:qFormat/>
    <w:rPr>
      <w:rFonts w:ascii="Times New Roman" w:hAnsi="Times New Roman" w:cs="Times New Roman"/>
      <w:position w:val="0"/>
      <w:sz w:val="24"/>
      <w:sz w:val="24"/>
      <w:vertAlign w:val="baseline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pl-PL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"/>
    <w:pPr>
      <w:numPr>
        <w:ilvl w:val="0"/>
        <w:numId w:val="0"/>
      </w:numPr>
      <w:suppressAutoHyphens w:val="false"/>
      <w:spacing w:lineRule="auto" w:line="276" w:before="0" w:after="140"/>
      <w:ind w:hanging="0"/>
      <w:textAlignment w:val="top"/>
    </w:pPr>
    <w:rPr>
      <w:rFonts w:ascii="Times;Times New Roman" w:hAnsi="Times;Times New Roman" w:cs="Times;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l-PL" w:eastAsia="zh-CN" w:bidi="hi-IN"/>
    </w:rPr>
  </w:style>
  <w:style w:type="paragraph" w:styleId="Normalny">
    <w:name w:val="Normalny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0"/>
      <w:ind w:hanging="0"/>
      <w:jc w:val="left"/>
      <w:textAlignment w:val="top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0"/>
      <w:vertAlign w:val="baseline"/>
      <w:em w:val="none"/>
      <w:lang w:val="pl-PL" w:bidi="ar-SA" w:eastAsia="zh-CN"/>
    </w:rPr>
  </w:style>
  <w:style w:type="paragraph" w:styleId="Nagwek">
    <w:name w:val="Nagłówek"/>
    <w:basedOn w:val="Normalny"/>
    <w:next w:val="Tekstpodstawowy"/>
    <w:qFormat/>
    <w:pPr>
      <w:keepNext w:val="true"/>
      <w:numPr>
        <w:ilvl w:val="0"/>
        <w:numId w:val="0"/>
      </w:numPr>
      <w:suppressAutoHyphens w:val="false"/>
      <w:spacing w:lineRule="atLeast" w:line="1" w:before="240" w:after="120"/>
      <w:ind w:hanging="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Tekstpodstawowy">
    <w:name w:val="Tekst podstawowy"/>
    <w:basedOn w:val="Normalny"/>
    <w:qFormat/>
    <w:pPr>
      <w:numPr>
        <w:ilvl w:val="0"/>
        <w:numId w:val="0"/>
      </w:numPr>
      <w:suppressAutoHyphens w:val="false"/>
      <w:spacing w:lineRule="auto" w:line="276" w:before="0" w:after="140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ny"/>
    <w:qFormat/>
    <w:pPr>
      <w:numPr>
        <w:ilvl w:val="0"/>
        <w:numId w:val="0"/>
      </w:numPr>
      <w:suppressLineNumbers/>
      <w:suppressAutoHyphens w:val="false"/>
      <w:spacing w:lineRule="atLeast" w:line="1"/>
      <w:ind w:hanging="0"/>
      <w:textAlignment w:val="top"/>
    </w:pPr>
    <w:rPr>
      <w:rFonts w:ascii="Times;Times New Roman" w:hAnsi="Times;Times New Roman" w:cs="Times;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gwek2">
    <w:name w:val="Nagłówek2"/>
    <w:basedOn w:val="Normalny"/>
    <w:next w:val="Tekstpodstawowy"/>
    <w:qFormat/>
    <w:pPr>
      <w:keepNext w:val="true"/>
      <w:numPr>
        <w:ilvl w:val="0"/>
        <w:numId w:val="0"/>
      </w:numPr>
      <w:suppressAutoHyphens w:val="false"/>
      <w:spacing w:lineRule="atLeast" w:line="1" w:before="240" w:after="120"/>
      <w:ind w:hanging="0"/>
      <w:textAlignment w:val="top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Legenda">
    <w:name w:val="Legenda"/>
    <w:basedOn w:val="Normalny"/>
    <w:qFormat/>
    <w:pPr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  <w:textAlignment w:val="top"/>
    </w:pPr>
    <w:rPr>
      <w:rFonts w:ascii="Times New Roman" w:hAnsi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Nagwek11">
    <w:name w:val="Nagłówek 11"/>
    <w:basedOn w:val="Normalny"/>
    <w:next w:val="Normalny"/>
    <w:qFormat/>
    <w:pPr>
      <w:keepNext w:val="true"/>
      <w:numPr>
        <w:ilvl w:val="0"/>
        <w:numId w:val="0"/>
      </w:numPr>
      <w:suppressAutoHyphens w:val="false"/>
      <w:spacing w:lineRule="atLeast" w:line="1"/>
      <w:ind w:hanging="0"/>
      <w:jc w:val="center"/>
      <w:textAlignment w:val="top"/>
    </w:pPr>
    <w:rPr>
      <w:w w:val="100"/>
      <w:position w:val="0"/>
      <w:sz w:val="28"/>
      <w:sz w:val="28"/>
      <w:vertAlign w:val="baseline"/>
      <w:em w:val="none"/>
      <w:lang w:val="pl-PL" w:bidi="ar-SA"/>
    </w:rPr>
  </w:style>
  <w:style w:type="paragraph" w:styleId="HeaderandFooter">
    <w:name w:val="Header and Footer"/>
    <w:basedOn w:val="Normalny"/>
    <w:qFormat/>
    <w:pPr>
      <w:numPr>
        <w:ilvl w:val="0"/>
        <w:numId w:val="0"/>
      </w:numPr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Legenda1">
    <w:name w:val="Legenda1"/>
    <w:basedOn w:val="Normalny"/>
    <w:qFormat/>
    <w:pPr>
      <w:numPr>
        <w:ilvl w:val="0"/>
        <w:numId w:val="0"/>
      </w:numPr>
      <w:suppressLineNumbers/>
      <w:suppressAutoHyphens w:val="false"/>
      <w:spacing w:lineRule="atLeast" w:line="1" w:before="120" w:after="120"/>
      <w:ind w:hanging="0"/>
      <w:textAlignment w:val="top"/>
    </w:pPr>
    <w:rPr>
      <w:rFonts w:ascii="Times;Times New Roman" w:hAnsi="Times;Times New Roman" w:cs="Times;Times New Roman"/>
      <w:i/>
      <w:iCs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Nagwek1">
    <w:name w:val="Nagłówek1"/>
    <w:basedOn w:val="Normalny"/>
    <w:next w:val="Tekstpodstawowy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Stopka1">
    <w:name w:val="Stopka1"/>
    <w:basedOn w:val="Normalny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Zawartoramki">
    <w:name w:val="Zawartość ramki"/>
    <w:basedOn w:val="Normalny"/>
    <w:qFormat/>
    <w:pPr>
      <w:numPr>
        <w:ilvl w:val="0"/>
        <w:numId w:val="0"/>
      </w:numPr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ListParagraph">
    <w:name w:val="List Paragraph"/>
    <w:basedOn w:val="Normalny"/>
    <w:qFormat/>
    <w:pPr>
      <w:numPr>
        <w:ilvl w:val="0"/>
        <w:numId w:val="0"/>
      </w:numPr>
      <w:suppressAutoHyphens w:val="false"/>
      <w:spacing w:lineRule="atLeast" w:line="1" w:before="0" w:after="0"/>
      <w:ind w:left="720" w:right="0"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Annotationtext">
    <w:name w:val="annotation text"/>
    <w:basedOn w:val="Normalny"/>
    <w:qFormat/>
    <w:pPr>
      <w:numPr>
        <w:ilvl w:val="0"/>
        <w:numId w:val="0"/>
      </w:numPr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BalloonText">
    <w:name w:val="Balloon Text"/>
    <w:basedOn w:val="Normalny"/>
    <w:qFormat/>
    <w:pPr>
      <w:numPr>
        <w:ilvl w:val="0"/>
        <w:numId w:val="0"/>
      </w:numPr>
      <w:suppressAutoHyphens w:val="false"/>
      <w:spacing w:lineRule="atLeast" w:line="1"/>
      <w:ind w:hanging="0"/>
      <w:textAlignment w:val="top"/>
    </w:pPr>
    <w:rPr>
      <w:rFonts w:ascii="Lucida Grande CE" w:hAnsi="Lucida Grande CE" w:cs="Lucida Grande CE"/>
      <w:w w:val="100"/>
      <w:position w:val="0"/>
      <w:sz w:val="18"/>
      <w:sz w:val="18"/>
      <w:szCs w:val="18"/>
      <w:vertAlign w:val="baseline"/>
      <w:em w:val="none"/>
      <w:lang w:val="pl-PL" w:bidi="ar-SA"/>
    </w:rPr>
  </w:style>
  <w:style w:type="paragraph" w:styleId="Footer">
    <w:name w:val="Footer"/>
    <w:basedOn w:val="Normalny"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ind w:hanging="0"/>
      <w:textAlignment w:val="top"/>
    </w:pPr>
    <w:rPr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0"/>
      </w:numPr>
      <w:suppressAutoHyphens w:val="false"/>
      <w:spacing w:lineRule="atLeast" w:line="1"/>
      <w:ind w:hanging="0"/>
      <w:textAlignment w:val="top"/>
    </w:pPr>
    <w:rPr>
      <w:b/>
      <w:bCs/>
      <w:w w:val="100"/>
      <w:position w:val="0"/>
      <w:sz w:val="20"/>
      <w:sz w:val="20"/>
      <w:vertAlign w:val="baseline"/>
      <w:em w:val="none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  <Company>EL-G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6:00Z</dcterms:created>
  <dc:creator>Piotr Kołodziejek</dc:creator>
  <dc:description/>
  <dc:language>en-US</dc:language>
  <cp:lastModifiedBy/>
  <dcterms:modified xsi:type="dcterms:W3CDTF">2025-09-20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