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24"/>
        </w:rPr>
      </w:pPr>
      <w:r>
        <w:rPr>
          <w:b/>
          <w:u w:val="single"/>
        </w:rPr>
        <w:t>PROTOKÓŁ KOMISJI SKRUTACYJNEJ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Sporządzony w dniu .................... w związku z przeprowadzonymi wyborami do władz i organów Koła PZW Nr 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omisja w składzie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Przewodniczący komisji </w:t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Sekretarz komisji</w:t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Członek komisji </w:t>
        <w:tab/>
        <w:tab/>
        <w:tab/>
        <w:t>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 przeprowadzeniu / tajnego / jawnego* głosowania stwierdza co następuj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 obecnych z prawem głosu w/g listy obecności ............................. głosowało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ddano głosów ważnych ............................ głosów nieważnych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Kandydaci na </w:t>
      </w:r>
      <w:r>
        <w:rPr>
          <w:b/>
          <w:sz w:val="24"/>
        </w:rPr>
        <w:t>Członka Zarządu Koła</w:t>
      </w:r>
      <w:r>
        <w:rPr>
          <w:sz w:val="24"/>
        </w:rPr>
        <w:t xml:space="preserve"> otrzymali następującą liczbę głosów: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>
          <w:sz w:val="24"/>
        </w:rPr>
      </w:pPr>
      <w:r>
        <w:rPr/>
        <w:t>....................................................................</w:t>
        <w:tab/>
        <w:t>ilość głosów 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W wyniku głosowania </w:t>
      </w:r>
      <w:r>
        <w:rPr>
          <w:b/>
          <w:sz w:val="24"/>
        </w:rPr>
        <w:t xml:space="preserve">Członkami Zarządu Koła </w:t>
      </w:r>
      <w:r>
        <w:rPr>
          <w:sz w:val="24"/>
        </w:rPr>
        <w:t>zostali wybrani: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>
          <w:sz w:val="24"/>
        </w:rPr>
      </w:pPr>
      <w:r>
        <w:rPr/>
        <w:t>....................................................................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 xml:space="preserve">Przewodniczący komisji </w:t>
        <w:tab/>
        <w:tab/>
        <w:t>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Sekretarz komisji</w:t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 xml:space="preserve">Członek komisji </w:t>
        <w:tab/>
        <w:tab/>
        <w:tab/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Skreślić jeżeli nie dotyczy</w:t>
        <w:br/>
        <w:br/>
      </w:r>
      <w:r>
        <w:rPr>
          <w:i/>
        </w:rPr>
        <w:t>Zadaniem Komisji Skrutacyjnej jest przygotowanie kart do głosowania, przeprowadzenie głosowania, sporządzenie protokołu i ogłoszenie wyników wyborów.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4:00Z</dcterms:created>
  <dc:creator>PZW</dc:creator>
  <dc:description/>
  <dc:language>en-US</dc:language>
  <cp:lastModifiedBy>Przemysław Woźniak</cp:lastModifiedBy>
  <cp:lastPrinted>2016-10-05T15:04:00Z</cp:lastPrinted>
  <dcterms:modified xsi:type="dcterms:W3CDTF">2025-07-08T06:28:00Z</dcterms:modified>
  <cp:revision>4</cp:revision>
  <dc:subject/>
  <dc:title>PROTOKÓŁ KOMISJI WYBORCZEJ</dc:title>
</cp:coreProperties>
</file>