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Projekt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 dnia ………………. r.</w:t>
      </w:r>
    </w:p>
    <w:p>
      <w:pPr>
        <w:pStyle w:val="Nagwek"/>
        <w:ind w:left="5664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gwek"/>
        <w:rPr>
          <w:rFonts w:ascii="Arial" w:hAnsi="Arial" w:cs="Arial"/>
          <w:sz w:val="40"/>
        </w:rPr>
      </w:pPr>
      <w:r>
        <w:rPr>
          <w:rFonts w:cs="Arial" w:ascii="Arial" w:hAnsi="Arial"/>
        </w:rPr>
        <w:t>Protokół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Z Walnego Zgromadzenia Członków Koła PZW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sz w:val="40"/>
        </w:rPr>
        <w:t>…………………………………………</w:t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right="0" w:firstLine="34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Zebranie otworzył Prezes Zarządu Koła ……………….., powitał przybyłych kolegów oraz zaproszonego gościa w osobie: Przedstawiciela Zarządu Okręgu PZW Legnica  Kol. ………………………………………………………….</w:t>
      </w:r>
    </w:p>
    <w:p>
      <w:pPr>
        <w:pStyle w:val="Normal"/>
        <w:ind w:left="360" w:right="0" w:firstLine="34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Prezes Zarządu Koła Kol. ………………………… poinformował zebranych, że zawiadomienie o Walnym Zgromadzeniu zostało podane do publicznej wiadomości </w:t>
      </w:r>
    </w:p>
    <w:p>
      <w:pPr>
        <w:pStyle w:val="Normal"/>
        <w:ind w:left="36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w przepisowym terminie 21 dni. Prezes stwierdził, że zebranie odbywa się w drugim terminie z powodu braku quorum w I terminie . </w:t>
      </w:r>
    </w:p>
    <w:p>
      <w:pPr>
        <w:pStyle w:val="Normal"/>
        <w:ind w:left="36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Następnie Prezes Zarządu Koła zaproponował następujący porządek Walnego Zgromadzenia:</w:t>
      </w:r>
    </w:p>
    <w:p>
      <w:pPr>
        <w:pStyle w:val="Normal"/>
        <w:ind w:left="0" w:right="0" w:firstLine="70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Otwarcie obrad, wybór przewodniczącego, zastępcy przewodniczącego, sekretarza i powołanie Prezydium Walnego Zgromadzeni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Zatwierdzenie porządku obrad i regulaminu Walnego Zgromadzenia - na podstawie projektów opracowanych przez Zarząd Koł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Wybór Komisji: Mandatowej, Skrutacyjnej, Wyborczej oraz  Uchwał i Wniosków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Wręczenie odznaczeń i wyróżnie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Protokół Komisji Mandatowej – Komisja stwierdza ważność Walnego Zgromadzeni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Zatwierdzenie protokołu z poprzedniego Walnego Zgromadzenia</w:t>
      </w:r>
      <w:bookmarkStart w:id="0" w:name="_Hlk117628791"/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Przedstawienie  sprawozdania z działalności Zarządu Koła - za okres od poprzedniego Walnego Zgromadzeni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 xml:space="preserve">Przedstawienie sprawozdania finansowego Koła za okres od </w:t>
      </w: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pl-PL"/>
        </w:rPr>
        <w:t>1 października 2024 r. do 31 grudnia 2024 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Przedstawienie  sprawozdania finansowego za 2024 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Przedstawienie  sprawozdania finansowego za okres od 1 stycznia 2025 r do 30 września 2025 r.</w:t>
      </w:r>
      <w:bookmarkEnd w:id="0"/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val="cs-CZ" w:eastAsia="zxx"/>
        </w:rPr>
        <w:t xml:space="preserve"> </w:t>
      </w: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Przedstawienie sprawozdania  z działaności Komisji Rewizyjnej, Sądu Koleżeńskiego i Rzecznika Dyscyplinarnego Koła - za okres od poprzedniego Walnego Zgromadzeni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Omówienie realizacji uchwał i wniosków podjętych na Walnym Zgromadzeniu Sprawozdawczym Członków Koła  w 2024 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 xml:space="preserve">Zatwierdzenie sprawozdań Zarządu, finansowych, Komisji Rewizyjnej, Sądu Koleżeńskiego oraz  Rzecznika Dyscyplinarnego Koła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Udzielenie absolutorium ustępującemu Zarządowi na wniosek Komisji Rewizyjnej Koł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Wystąpienie Przedstawiciela ZO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Wybory do Władz i Organów Koł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Przedstawienie i omówienie projektu planu działania Koła na rok 2026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 xml:space="preserve">Przedstawienie i omówienie projektu preliminarza budżetowego Koła na rok 2026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Dyskusj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Podjęcie uchwały w sprawie zobowiązywanie członków koła do wykonywania pracy na rzecz koła lub wniesienia  ekwiwalentu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Podjęcie uchwał w sprawie: planu działania i preliminarza budżetowego Koła na 2026 r. Upoważnienie  Zarządu Koła do wprowadzenia ewentualnych zmian w preliminarzu budżetowym oraz  planie działania Koł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Przyjęcie i zatwierdzenie uchwał i wniosków pod adresem Zarządu Głównego, Zarządu Okręgu, Zarządu Koł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Wolne wniosk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  <w:t>Zakończenie obrad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>- Otwarcie Walnego Zgromadzenia i wręczenie nagród rzeczowych</w:t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Po przywitaniu przybyłych i zaproszonych gości  Prezes zaprosił osoby wyróżnione na środek sali gdzie nastąpiło uroczyste wręczenie nagród rzeczowych i odznak PZW . </w:t>
      </w:r>
    </w:p>
    <w:p>
      <w:pPr>
        <w:pStyle w:val="Normal"/>
        <w:ind w:left="0" w:right="0" w:firstLine="70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>- Wybór przewodniczącego, zastępcy, sekretarza.</w:t>
      </w:r>
    </w:p>
    <w:p>
      <w:pPr>
        <w:pStyle w:val="Normal"/>
        <w:ind w:left="0" w:right="0" w:firstLine="70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Prezes Zarządu Koła ………….  przystąpił do wyboru przewodniczącego, jego zastępcy i sekretarzy, przedstawiając jednocześnie kandydatury do ww. funkcji, innych kandydatur zgromadzeni nie zgłosili / zgłosili . W głosowaniu większością głosów powołano na :</w:t>
      </w:r>
    </w:p>
    <w:p>
      <w:pPr>
        <w:pStyle w:val="Normal"/>
        <w:ind w:left="0" w:right="0" w:firstLine="144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przewodniczący</w:t>
        <w:tab/>
        <w:tab/>
        <w:t>………</w:t>
      </w:r>
    </w:p>
    <w:p>
      <w:pPr>
        <w:pStyle w:val="Normal"/>
        <w:ind w:left="0" w:right="0" w:firstLine="144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zastępca</w:t>
        <w:tab/>
        <w:tab/>
        <w:tab/>
        <w:t>………</w:t>
      </w:r>
    </w:p>
    <w:p>
      <w:pPr>
        <w:pStyle w:val="Normal"/>
        <w:ind w:left="0" w:right="0" w:firstLine="1440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- sekretarz ( protokolant ) </w:t>
        <w:tab/>
        <w:t>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Do składu Prezydium wszedł przewodniczący KRK Kol.  ………………………………..….. oraz przedstawiciel ZO PZW Kol. ………………………………… .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>- Przyjęcie porządku obrad.</w:t>
      </w:r>
    </w:p>
    <w:p>
      <w:pPr>
        <w:pStyle w:val="Footer"/>
        <w:tabs>
          <w:tab w:val="clear" w:pos="4536"/>
          <w:tab w:val="clear" w:pos="9072"/>
        </w:tabs>
        <w:ind w:left="0" w:right="0" w:firstLine="70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708"/>
        <w:rPr>
          <w:rFonts w:cs="Arial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Przewodniczący Walnego Zgromadzenia poddał pod glosowanie zaproponowany porządek obrad. Innych propozycji do porządku obrad zgromadzeni nie zgłosili / zgłosili, które zostały umieszczone w porządku obrad i przegłosowane. Zaproponowany porządek zebrania został przyjęty jednogłośnie/ większością głosów – za……. przeciw …. wstrzymało się …….. </w:t>
      </w:r>
    </w:p>
    <w:p>
      <w:pPr>
        <w:pStyle w:val="Normal"/>
        <w:rPr>
          <w:rFonts w:cs="Arial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Ad. 4 – Wybór komisji Mandatowej</w:t>
      </w:r>
    </w:p>
    <w:p>
      <w:pPr>
        <w:pStyle w:val="Footer"/>
        <w:tabs>
          <w:tab w:val="clear" w:pos="4536"/>
          <w:tab w:val="clear" w:pos="9072"/>
        </w:tabs>
        <w:ind w:left="0" w:right="0" w:firstLine="72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Przewodniczący Walnego Zgromadzenia przystąpił do wyboru  komisji Mandatowej zaproponował następujące kandydatury :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zgromadzeni nie zgłosili / zgłosili Kandydatury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 xml:space="preserve">Skład komisji Mandatowej został przyjęty : jednogłośnie/ większością głosów – za……. przeciw …. wstrzymało się ……..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Komisja ukonstytuowała się następująco:</w:t>
      </w:r>
    </w:p>
    <w:p>
      <w:pPr>
        <w:pStyle w:val="Normal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Przewodniczący komisji </w:t>
        <w:tab/>
        <w:tab/>
        <w:tab/>
        <w:t xml:space="preserve">– ………………………… </w:t>
      </w:r>
    </w:p>
    <w:p>
      <w:pPr>
        <w:pStyle w:val="Normal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Sekretarz komisji </w:t>
        <w:tab/>
        <w:tab/>
        <w:tab/>
        <w:tab/>
        <w:t>– 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Członek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ab/>
        <w:tab/>
        <w:tab/>
        <w:tab/>
        <w:tab/>
        <w:t>– 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ab/>
        <w:t xml:space="preserve">Przewodniczący Walnego Zgromadzenia przystąpił do wyboru  Komisji Skrutacyjnej zaproponował następujące kandydatury :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zgromadzeni nie zgłosili / zgłosili Kandydatury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 xml:space="preserve">Skład komisji Skrutacyjnej został przyjęty : jednogłośnie/ większością głosów – za……. przeciw …. wstrzymało się ……..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Komisja ukonstytuowała się następująco:</w:t>
      </w:r>
    </w:p>
    <w:p>
      <w:pPr>
        <w:pStyle w:val="Normal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Przewodniczący komisji </w:t>
        <w:tab/>
        <w:tab/>
        <w:tab/>
        <w:t xml:space="preserve">– ………………………… </w:t>
      </w:r>
    </w:p>
    <w:p>
      <w:pPr>
        <w:pStyle w:val="Normal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Sekretarz komisji </w:t>
        <w:tab/>
        <w:tab/>
        <w:tab/>
        <w:tab/>
        <w:t>– 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Członek </w:t>
        <w:tab/>
        <w:tab/>
        <w:tab/>
        <w:tab/>
        <w:tab/>
        <w:t>– 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Przewodniczący Walnego Zgromadzenia przystąpił do wyboru  komisji Wyborczej zaproponował następujące kandydatury :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zgromadzeni nie zgłosili / zgłosili Kandydatury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 xml:space="preserve">Skład komisji Wyborczej został przyjęty : jednogłośnie/ większością głosów – za……. przeciw …. wstrzymało się ……..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Komisja ukonstytuowała się następująco:</w:t>
      </w:r>
    </w:p>
    <w:p>
      <w:pPr>
        <w:pStyle w:val="Normal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Przewodniczący komisji </w:t>
        <w:tab/>
        <w:tab/>
        <w:tab/>
        <w:t xml:space="preserve">– ………………………… </w:t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Sekretarz komisji </w:t>
        <w:tab/>
        <w:tab/>
        <w:tab/>
        <w:tab/>
        <w:t>– 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Członek </w:t>
        <w:tab/>
        <w:tab/>
        <w:tab/>
        <w:tab/>
        <w:tab/>
        <w:t>– …………………………</w:t>
      </w:r>
    </w:p>
    <w:p>
      <w:pPr>
        <w:pStyle w:val="Normal"/>
        <w:ind w:left="0" w:right="0" w:firstLine="70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Przewodniczący Walnego Zgromadzenia przystąpił do wyboru  Komisji Uchwał i Wniosków  zaproponował następujące kandydatury :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zgromadzeni nie zgłosili / zgłosili Kandydatury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 xml:space="preserve">Skład Komisji Uchwał i Wniosków  został przyjęty : jednogłośnie/ większością głosów – za……. przeciw …. wstrzymało się ……..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Komisja ukonstytuowała się następująco:</w:t>
      </w:r>
    </w:p>
    <w:p>
      <w:pPr>
        <w:pStyle w:val="Normal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Przewodniczący komisji </w:t>
        <w:tab/>
        <w:tab/>
        <w:tab/>
        <w:t xml:space="preserve">– ………………………… </w:t>
      </w:r>
    </w:p>
    <w:p>
      <w:pPr>
        <w:pStyle w:val="Normal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Sekretarz komisji </w:t>
        <w:tab/>
        <w:tab/>
        <w:tab/>
        <w:tab/>
        <w:t>– …………………………</w:t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Członek </w:t>
        <w:tab/>
        <w:tab/>
        <w:tab/>
        <w:tab/>
        <w:tab/>
        <w:t>– …………………………</w:t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" w:cs="Arial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>Przewodniczący Zebrania, udzielił głosu Przewodniczącemu Komisji Mandatowej , który poinformował zebranych że Walne Zgromadzenie Członków Koła PZW jest zdolne do podejmowania uchwał w sprawach umieszczonych w porządku obrad Walnego Zgromadzenia.</w:t>
      </w:r>
    </w:p>
    <w:p>
      <w:pPr>
        <w:pStyle w:val="Footer"/>
        <w:tabs>
          <w:tab w:val="clear" w:pos="4536"/>
          <w:tab w:val="clear" w:pos="9072"/>
        </w:tabs>
        <w:rPr>
          <w:rFonts w:eastAsia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FF0000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eastAsia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/>
          <w:i w:val="false"/>
          <w:iCs w:val="false"/>
          <w:color w:val="000000"/>
          <w:sz w:val="24"/>
          <w:szCs w:val="24"/>
        </w:rPr>
        <w:t>Przerwa</w:t>
      </w:r>
    </w:p>
    <w:p>
      <w:pPr>
        <w:pStyle w:val="Footer"/>
        <w:tabs>
          <w:tab w:val="clear" w:pos="4536"/>
          <w:tab w:val="clear" w:pos="9072"/>
        </w:tabs>
        <w:rPr>
          <w:rFonts w:eastAsia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–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>Sprawozdania z działalności :</w:t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Prezes Zarządu Koła poinformował zebranych, że ze względu na narzucone terminy zebrań oraz fakt, iż Zgromadzenie  odbywa się przed zakończeniem roku, dane w sprawozdaniach będą obejmowały .. miesięcy roku 2025</w:t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sprawozdanie przedstawiali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Zarządu Koła – Prezes Koła </w:t>
        <w:tab/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right="0" w:hanging="0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Komisji Rewizyjnej  </w:t>
        <w:tab/>
        <w:tab/>
        <w:t>………………………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080" w:leader="none"/>
        </w:tabs>
        <w:ind w:left="720" w:right="0" w:hanging="0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 xml:space="preserve">Sądu Koleżeńskiego </w:t>
        <w:tab/>
        <w:tab/>
        <w:t>………………………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080" w:leader="none"/>
        </w:tabs>
        <w:ind w:left="720" w:right="0" w:hanging="0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>Rzecznik dyscyplinarn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080" w:leader="none"/>
        </w:tabs>
        <w:ind w:left="720" w:right="0" w:hanging="0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SSR </w:t>
        <w:tab/>
        <w:tab/>
        <w:tab/>
        <w:t xml:space="preserve">            ………………………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080" w:leader="none"/>
        </w:tabs>
        <w:ind w:left="720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 xml:space="preserve">Sport  </w:t>
        <w:tab/>
        <w:tab/>
        <w:tab/>
        <w:tab/>
        <w:t>………………………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72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 dyskusji nad sprawozdaniami głos zabrało…….. osób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jistotniejsze głosy i wnioski z dyskusji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20" w:right="0" w:hanging="0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rFonts w:cs="Calibri"/>
          <w:i w:val="false"/>
          <w:i w:val="false"/>
          <w:iCs w:val="false"/>
          <w:sz w:val="24"/>
          <w:szCs w:val="24"/>
        </w:rPr>
      </w:pPr>
      <w:r>
        <w:rPr>
          <w:rFonts w:cs="Calibri"/>
          <w:i w:val="false"/>
          <w:iCs w:val="false"/>
          <w:sz w:val="24"/>
          <w:szCs w:val="24"/>
        </w:rPr>
        <w:t xml:space="preserve">Przedstawione sprawozdania zostały poddane głosowaniu. </w:t>
      </w:r>
    </w:p>
    <w:p>
      <w:pPr>
        <w:pStyle w:val="ListParagraph"/>
        <w:numPr>
          <w:ilvl w:val="0"/>
          <w:numId w:val="6"/>
        </w:numPr>
        <w:rPr>
          <w:rFonts w:cs="Calibri"/>
          <w:i w:val="false"/>
          <w:i w:val="false"/>
          <w:iCs w:val="false"/>
          <w:sz w:val="24"/>
          <w:szCs w:val="24"/>
        </w:rPr>
      </w:pPr>
      <w:r>
        <w:rPr>
          <w:rFonts w:cs="Calibri"/>
          <w:i w:val="false"/>
          <w:iCs w:val="false"/>
          <w:sz w:val="24"/>
          <w:szCs w:val="24"/>
        </w:rPr>
        <w:t>Sprawozdanie Zarządu Koła zostało przyjęte / odrzucone stosunkiem głosów ……./……...</w:t>
      </w:r>
    </w:p>
    <w:p>
      <w:pPr>
        <w:pStyle w:val="ListParagraph"/>
        <w:numPr>
          <w:ilvl w:val="0"/>
          <w:numId w:val="6"/>
        </w:numPr>
        <w:rPr>
          <w:rFonts w:cs="Calibri"/>
          <w:i w:val="false"/>
          <w:i w:val="false"/>
          <w:iCs w:val="false"/>
          <w:sz w:val="24"/>
          <w:szCs w:val="24"/>
        </w:rPr>
      </w:pPr>
      <w:r>
        <w:rPr>
          <w:rFonts w:cs="Calibri"/>
          <w:i w:val="false"/>
          <w:iCs w:val="false"/>
          <w:sz w:val="24"/>
          <w:szCs w:val="24"/>
        </w:rPr>
        <w:t>Sprawozdanie Komisji Rewizyjnej Koła zostało przyjęte / odrzucone, stosunkiem głosów ……./……...</w:t>
      </w:r>
    </w:p>
    <w:p>
      <w:pPr>
        <w:pStyle w:val="ListParagraph"/>
        <w:numPr>
          <w:ilvl w:val="0"/>
          <w:numId w:val="6"/>
        </w:numPr>
        <w:rPr>
          <w:rFonts w:cs="Calibri"/>
          <w:i w:val="false"/>
          <w:i w:val="false"/>
          <w:iCs w:val="false"/>
          <w:sz w:val="24"/>
          <w:szCs w:val="24"/>
        </w:rPr>
      </w:pPr>
      <w:r>
        <w:rPr>
          <w:rFonts w:cs="Calibri"/>
          <w:i w:val="false"/>
          <w:iCs w:val="false"/>
          <w:sz w:val="24"/>
          <w:szCs w:val="24"/>
        </w:rPr>
        <w:t>Sprawozdanie Sądu Koleżeńskiego Koła zostało przyjęte / odrzucone, stosunkiem głosów ……./……...</w:t>
      </w:r>
    </w:p>
    <w:p>
      <w:pPr>
        <w:pStyle w:val="ListParagraph"/>
        <w:numPr>
          <w:ilvl w:val="0"/>
          <w:numId w:val="6"/>
        </w:numPr>
        <w:rPr>
          <w:i w:val="false"/>
          <w:i w:val="false"/>
          <w:iCs w:val="false"/>
          <w:sz w:val="24"/>
          <w:szCs w:val="24"/>
        </w:rPr>
      </w:pPr>
      <w:r>
        <w:rPr>
          <w:rFonts w:cs="Calibri"/>
          <w:i w:val="false"/>
          <w:iCs w:val="false"/>
          <w:sz w:val="24"/>
          <w:szCs w:val="24"/>
        </w:rPr>
        <w:t>Za wnioskiem Komisji Rewizyjnej w przedmiocie absolutorium dla ustępującego Zarządu Koła głosowało _____ osób – ustępujący Zarząd Koła otrzymał / nie otrzymał absolutorium  stosunkiem głosów ……./………</w:t>
      </w:r>
    </w:p>
    <w:p>
      <w:pPr>
        <w:pStyle w:val="ListParagraph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val="cs-CZ" w:eastAsia="zxx"/>
        </w:rPr>
        <w:t xml:space="preserve">      </w:t>
      </w:r>
      <w:r>
        <w:rPr>
          <w:rFonts w:eastAsia="Luxi Sans;Times New Roman" w:cs="Arial"/>
          <w:i w:val="false"/>
          <w:iCs w:val="false"/>
          <w:sz w:val="24"/>
          <w:szCs w:val="24"/>
          <w:lang w:val="cs-CZ" w:eastAsia="zxx"/>
        </w:rPr>
        <w:t>Wystąpienie przedstawiciela ZO PZW Legnic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cs="Arial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/>
          <w:i w:val="false"/>
          <w:iCs w:val="false"/>
          <w:color w:val="FF0000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right="0" w:hanging="0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cs="Arial"/>
          <w:i w:val="false"/>
          <w:iCs w:val="false"/>
          <w:sz w:val="24"/>
          <w:szCs w:val="24"/>
        </w:rPr>
        <w:t>Kol. …………………… omówił najistotniejsze działania  Okręgu PZW Legnica, między innymi poruszył  sprawy  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</w:r>
    </w:p>
    <w:p>
      <w:pPr>
        <w:pStyle w:val="Normal"/>
        <w:widowControl w:val="false"/>
        <w:jc w:val="both"/>
        <w:rPr>
          <w:rFonts w:eastAsia="Luxi Sans;Times New Roman" w:cs="Arial Narrow"/>
          <w:i w:val="false"/>
          <w:i w:val="false"/>
          <w:iCs w:val="false"/>
          <w:sz w:val="24"/>
          <w:szCs w:val="24"/>
          <w:lang w:val="cs-CZ" w:eastAsia="zxx"/>
        </w:rPr>
      </w:pPr>
      <w:r>
        <w:rPr>
          <w:rFonts w:eastAsia="Luxi Sans;Times New Roman" w:cs="Arial Narrow"/>
          <w:i w:val="false"/>
          <w:iCs w:val="false"/>
          <w:sz w:val="24"/>
          <w:szCs w:val="24"/>
          <w:lang w:val="cs-CZ" w:eastAsia="zxx"/>
        </w:rPr>
      </w:r>
    </w:p>
    <w:p>
      <w:pPr>
        <w:pStyle w:val="Normal"/>
        <w:spacing w:lineRule="auto" w:line="36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Wybory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>–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>Przyjęcie trybu głosowań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720"/>
        <w:rPr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Przewodniczący Walnego Zgromadzenia zaproponował przyjęcie jawnej/tajnej formy glosowania.</w:t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ryb głosowań został przyjety -  jednogłośnie/ większością głosów – za……. przeciw …. wstrzymało się …….. </w:t>
      </w:r>
    </w:p>
    <w:p>
      <w:pPr>
        <w:pStyle w:val="Normal"/>
        <w:spacing w:lineRule="auto" w:line="36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Wyboru Władz  i Organów Koła w głosowaniu jawnym dokonano indywidualnie do każdej zgłoszonej kandydatury </w:t>
      </w:r>
    </w:p>
    <w:p>
      <w:pPr>
        <w:pStyle w:val="Normal"/>
        <w:spacing w:lineRule="auto" w:line="36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Komisja wyborcza przedstawiła zgłoszonych kandydatów na prezesa Koła ;……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Prezesem Koła został wybrany kol…………………………………………….. jednogłośnie/ większością głosów – za……. przeciw …. wstrzymało się 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Calibri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Przewodniczący zebrania zaproponował u</w:t>
      </w:r>
      <w:r>
        <w:rPr>
          <w:i w:val="false"/>
          <w:iCs w:val="false"/>
          <w:sz w:val="24"/>
          <w:szCs w:val="24"/>
        </w:rPr>
        <w:t>stalenie składu liczbowego władz i organów koła, w wyniku dyskusji ustalono - przegłosowano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Calibri"/>
          <w:i w:val="false"/>
          <w:i w:val="false"/>
          <w:iCs w:val="false"/>
          <w:sz w:val="24"/>
          <w:szCs w:val="24"/>
        </w:rPr>
      </w:pPr>
      <w:r>
        <w:rPr>
          <w:rFonts w:cs="Calibri"/>
          <w:i w:val="false"/>
          <w:iCs w:val="false"/>
          <w:sz w:val="24"/>
          <w:szCs w:val="24"/>
        </w:rPr>
        <w:t>Skład osobowy zarządu koła liczyć będzie</w:t>
        <w:tab/>
        <w:tab/>
        <w:t xml:space="preserve">           _______ osób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Calibri"/>
          <w:i w:val="false"/>
          <w:i w:val="false"/>
          <w:iCs w:val="false"/>
          <w:sz w:val="24"/>
          <w:szCs w:val="24"/>
        </w:rPr>
      </w:pPr>
      <w:r>
        <w:rPr>
          <w:rFonts w:cs="Calibri"/>
          <w:i w:val="false"/>
          <w:iCs w:val="false"/>
          <w:sz w:val="24"/>
          <w:szCs w:val="24"/>
        </w:rPr>
        <w:t xml:space="preserve">Skład osobowy komisji rewizyjnej koła liczyć będzie    </w:t>
        <w:tab/>
        <w:t>_______ osób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Calibri"/>
          <w:i w:val="false"/>
          <w:iCs w:val="false"/>
          <w:sz w:val="24"/>
          <w:szCs w:val="24"/>
        </w:rPr>
        <w:t xml:space="preserve">Skład osobowy sądu koleżeńskiego koła liczyć będzie </w:t>
        <w:tab/>
        <w:t>_______ osó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Komisja wyborcza przedstawiła zgodnie z ordynacją wyborczą Okręgu Legnica kandydatów do Zarządu Koła, oraz kandydatury zgłoszone przez Członków Koła uczestniczących w zebraniu ;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/>
          <w:i w:val="false"/>
          <w:iCs w:val="false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Do zarządu Koła zostali wybrani jednogłośnie/ większością głosów – za……. przeciw …. wstrzymało się ……..,   koledzy. 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Komisja wyborcza przedstawiła zgłoszonych  kandydatów do Komisji rewizyjnej ;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Do Komisji Rewizyjnej zostali wybrani jednogłośnie/ większością głosów – za……. przeciw …. wstrzymało się ……..,   koledzy. 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Komisja wyborcza przedstawiła zgłoszonych  kandydatów do Sądu Koleżeńskiego Koła ;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Do Sądu Koleżeńskiego Koła zostali wybrani jednogłośnie/ większością głosów – za……. przeciw …. wstrzymało się ……..,   koledzy. ………………………………………….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Komisja wyborcza przedstawiła zgłoszonych  na  Delegatów i ich Zastępców na Okręgowy Zjazd Delegatów Okręgu Legnica  Kol…………………………………………………………………... </w:t>
      </w:r>
    </w:p>
    <w:p>
      <w:pPr>
        <w:pStyle w:val="Normal"/>
        <w:spacing w:lineRule="auto" w:line="36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Po przedstawieniu kandydatów na  Delegatów na Okręgowy Zjazd Delegatów Okręgu Legnica  zgodnie z ordynacją  wyborczą Okręgu Legnica wybrani zostali jednogłośnie/ większością głosów – za……. przeciw …. wstrzymało się ……..,   koledzy. ………………………………………….</w:t>
      </w:r>
    </w:p>
    <w:p>
      <w:pPr>
        <w:pStyle w:val="Normal"/>
        <w:spacing w:lineRule="auto" w:line="36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Po przedstawieniu kandydatów na Zastępców Delegatów na Okręgowy Zjazd Delegatów Okręgu Legnica  zgodnie z ordynacją  wyborczą Okręgu Legnica wybrani zostali: jednogłośnie/ większością głosów – za……. przeciw …. wstrzymało się ……..,   koledzy. ………………………………………….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>–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>Przedstawienie Planu Pracy Koła na 2026 rok.</w:t>
      </w:r>
    </w:p>
    <w:p>
      <w:pPr>
        <w:pStyle w:val="Footer"/>
        <w:tabs>
          <w:tab w:val="clear" w:pos="4536"/>
          <w:tab w:val="clear" w:pos="9072"/>
        </w:tabs>
        <w:ind w:left="0" w:right="0" w:firstLine="72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 imieniu Zarządu Koła, Prezes  przedstawił Plan Pracy Koła na rok 2026</w:t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/>
          <w:i w:val="false"/>
          <w:iCs w:val="false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>–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>Przedstawienie Preliminarza Przychodów i Wydatków Koła na 2026. rok</w:t>
      </w:r>
    </w:p>
    <w:p>
      <w:pPr>
        <w:pStyle w:val="Footer"/>
        <w:tabs>
          <w:tab w:val="clear" w:pos="4536"/>
          <w:tab w:val="clear" w:pos="9072"/>
        </w:tabs>
        <w:ind w:left="720" w:right="0" w:hanging="72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 imieniu Zarządu Koła, Skarbnik przedstawił plan przychodów i kosztów Koła na rok 2026</w:t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900" w:right="0" w:hanging="900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/>
          <w:i w:val="false"/>
          <w:iCs w:val="false"/>
          <w:color w:val="000000"/>
          <w:sz w:val="24"/>
          <w:szCs w:val="24"/>
        </w:rPr>
        <w:t>Przerwa w obradach.</w:t>
      </w:r>
    </w:p>
    <w:p>
      <w:pPr>
        <w:pStyle w:val="Footer"/>
        <w:tabs>
          <w:tab w:val="clear" w:pos="4536"/>
          <w:tab w:val="clear" w:pos="9072"/>
        </w:tabs>
        <w:ind w:left="900" w:right="0" w:hanging="90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900" w:right="0" w:hanging="900"/>
        <w:rPr>
          <w:rFonts w:cs="Arial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900" w:right="0" w:hanging="90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color w:val="000000"/>
          <w:spacing w:val="0"/>
          <w:sz w:val="24"/>
          <w:szCs w:val="24"/>
        </w:rPr>
        <w:t>Dyskusja nad złożonym preliminarzem na 2026r. i planem pracy, oraz wolne  wnioski.</w:t>
      </w:r>
    </w:p>
    <w:p>
      <w:pPr>
        <w:pStyle w:val="Normal"/>
        <w:ind w:left="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ind w:left="720" w:right="0" w:hanging="12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color w:val="000000"/>
          <w:spacing w:val="0"/>
          <w:sz w:val="24"/>
          <w:szCs w:val="24"/>
        </w:rPr>
        <w:t>Do złożonych  planów budżetowych i planu pracy WZ nie wniosło/ wniosło uwagi:</w:t>
      </w:r>
    </w:p>
    <w:p>
      <w:pPr>
        <w:pStyle w:val="Normal"/>
        <w:ind w:left="720" w:right="0" w:hanging="12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ind w:left="720" w:right="0" w:hanging="12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color w:val="000000"/>
          <w:spacing w:val="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i w:val="false"/>
          <w:iCs w:val="false"/>
          <w:color w:val="000000"/>
          <w:spacing w:val="0"/>
          <w:sz w:val="24"/>
          <w:szCs w:val="24"/>
        </w:rPr>
        <w:t>.</w:t>
      </w:r>
    </w:p>
    <w:p>
      <w:pPr>
        <w:pStyle w:val="Normal"/>
        <w:ind w:left="720" w:right="0" w:hanging="12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900" w:right="0" w:hanging="900"/>
        <w:rPr>
          <w:rFonts w:eastAsia="Arial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eastAsia="Arial" w:cs="Arial"/>
          <w:i w:val="false"/>
          <w:iCs w:val="false"/>
          <w:color w:val="000000"/>
          <w:sz w:val="24"/>
          <w:szCs w:val="24"/>
        </w:rPr>
        <w:t>W dyskusji udział wzięło ……..osób.  Najważniejsze  głosy i wnioski z dyskusji:</w:t>
      </w:r>
    </w:p>
    <w:p>
      <w:pPr>
        <w:pStyle w:val="Footer"/>
        <w:tabs>
          <w:tab w:val="clear" w:pos="4536"/>
          <w:tab w:val="clear" w:pos="9072"/>
        </w:tabs>
        <w:ind w:left="900" w:right="0" w:hanging="900"/>
        <w:rPr>
          <w:rFonts w:eastAsia="Arial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eastAsia="Arial"/>
          <w:i w:val="false"/>
          <w:iCs w:val="false"/>
          <w:color w:val="000000"/>
          <w:spacing w:val="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900" w:right="0" w:hanging="90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color w:val="000000"/>
          <w:spacing w:val="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Arial"/>
          <w:i w:val="false"/>
          <w:iCs w:val="false"/>
          <w:color w:val="000000"/>
          <w:spacing w:val="0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ind w:left="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rPr>
          <w:rFonts w:cs="Arial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 wyniku prowadzonej dyskusji przyjęto następujące wnioski: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Nałożenie na członków Koła obowiązku wnoszenia pracy na rzecz koła  lub ekwiwalentu za pracę, oraz zwolnienie z tego obowiązku osób z widoczną niepełnosprawnością, młodzież uczącą się i studiującą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alne Zgromadzenie zobowiązuje Zarząd Koła do: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 pobierania opłat startowych od uczestników zawodów wędkarskich organizowanych przez Koło z przeznaczeniem na pokrycie części kosztów ich organizacji oraz do ustalania wysokości tych opłat,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 ustalania terminów rozgrywania zawodów – kalendarza zawodów, oraz ich aktualizacji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-  korekty „Planu kosztów Koła na 2026 rok” dotyczących działalności koła oraz planu pracy </w:t>
      </w:r>
    </w:p>
    <w:p>
      <w:pPr>
        <w:pStyle w:val="Normal"/>
        <w:ind w:left="360" w:right="0" w:hanging="0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>- inne :</w:t>
      </w:r>
    </w:p>
    <w:p>
      <w:pPr>
        <w:pStyle w:val="Normal"/>
        <w:ind w:left="360" w:right="0" w:hanging="0"/>
        <w:rPr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ab/>
        <w:t>………………………………………………………………………………………………</w:t>
      </w:r>
      <w:r>
        <w:rPr>
          <w:rFonts w:cs="Arial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36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eastAsia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Podjęcie uchwał i wniosków 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Przewodniczący WZ udzielił głosu Przewodniczącemu Komisji Uchwał i Wniosków</w:t>
      </w:r>
    </w:p>
    <w:p>
      <w:pPr>
        <w:pStyle w:val="Normal"/>
        <w:ind w:left="0" w:right="0" w:firstLine="708"/>
        <w:jc w:val="left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 xml:space="preserve">w celu przedstawienia zewidencjonowanych wniosków i uchwał </w:t>
      </w:r>
    </w:p>
    <w:p>
      <w:pPr>
        <w:pStyle w:val="Normal"/>
        <w:ind w:left="0" w:right="0" w:firstLine="708"/>
        <w:jc w:val="left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  <w:sz w:val="24"/>
          <w:szCs w:val="24"/>
        </w:rPr>
        <w:t xml:space="preserve">i ich przegłosowanie. </w:t>
      </w:r>
    </w:p>
    <w:p>
      <w:pPr>
        <w:pStyle w:val="Normal"/>
        <w:ind w:left="0" w:right="0" w:firstLine="70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Przewodniczący Komisji Uchwał i Wniosków przedstawił następujące wnioski i uchwały:</w:t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Przyjęcie i zatwierdzenie złożonych sprawozdań Zarządu Koła, Komisji Rewizyjnej i Sądu Koleżeński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niosek przyjęto - jednogłośnie/ większością głosów – za……. przeciw …. wstrzymało się ……..</w:t>
      </w:r>
    </w:p>
    <w:p>
      <w:pPr>
        <w:pStyle w:val="Normal"/>
        <w:numPr>
          <w:ilvl w:val="0"/>
          <w:numId w:val="5"/>
        </w:numPr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Zatwierdzenie Programu Działania Koła oraz przedstawionych Planów Przychodów i Kosztów Koła na 2026 rok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niosek przyjęto - jednogłośnie/ większością głosów – za……. przeciw …. wstrzymało się ……..</w:t>
      </w:r>
    </w:p>
    <w:p>
      <w:pPr>
        <w:pStyle w:val="Normal"/>
        <w:numPr>
          <w:ilvl w:val="0"/>
          <w:numId w:val="5"/>
        </w:numPr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Nałożenie na członków Koła PZW  obowiązku wnoszenia pracy na rzecz koła lub ekwiwalentu za prac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niosek przyjęto - jednogłośnie/ większością głosów – za……. przeciw …. wstrzymało się ……..</w:t>
      </w:r>
    </w:p>
    <w:p>
      <w:pPr>
        <w:pStyle w:val="Normal"/>
        <w:numPr>
          <w:ilvl w:val="0"/>
          <w:numId w:val="5"/>
        </w:numPr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Zwolnienie z obowiązku  wnoszenia ekwiwalentu za pracę na rzecz Koła : młodzież uczącą się i studiującą, oraz wędkarzy o widocznym stopniu niepełnosprawności. (innych …………………………………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niosek przyjęto - jednogłośnie/ większością głosów – za……. przeciw …. wstrzymało się ……..</w:t>
      </w:r>
    </w:p>
    <w:p>
      <w:pPr>
        <w:pStyle w:val="Normal"/>
        <w:numPr>
          <w:ilvl w:val="0"/>
          <w:numId w:val="5"/>
        </w:numPr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Korekty „Planu kosztów Koła na 2026 rok” dotyczących działalności Koła oraz Planu działani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niosek przyjęto - jednogłośnie/ większością głosów – za……. przeciw …. wstrzymało się ……..</w:t>
      </w:r>
    </w:p>
    <w:p>
      <w:pPr>
        <w:pStyle w:val="Normal"/>
        <w:numPr>
          <w:ilvl w:val="0"/>
          <w:numId w:val="5"/>
        </w:numPr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alne Zgromadzenie zobowiązuje Zarząd Koła do:</w:t>
      </w:r>
    </w:p>
    <w:p>
      <w:pPr>
        <w:pStyle w:val="Normal"/>
        <w:numPr>
          <w:ilvl w:val="0"/>
          <w:numId w:val="4"/>
        </w:numPr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pobierania opłat startowych od uczestników zawodów wędkarskich organizowanych przez Koło z przeznaczeniem na pokrycie części kosztów ich organizacji oraz do ustalania wysokości tych opłat,</w:t>
      </w:r>
    </w:p>
    <w:p>
      <w:pPr>
        <w:pStyle w:val="Normal"/>
        <w:numPr>
          <w:ilvl w:val="0"/>
          <w:numId w:val="4"/>
        </w:numPr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ustalania terminów rozgrywania zawodów – kalendarza zawodów, oraz ich korekt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niosek przyjęto - jednogłośnie/ większością głosów – za……. przeciw …. wstrzymało się ……..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inne zgłoszone w trakcie WZ</w:t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>Wnioski zgłoszone w trakcie WZ do :</w:t>
      </w:r>
    </w:p>
    <w:p>
      <w:pPr>
        <w:pStyle w:val="Normal"/>
        <w:ind w:left="0" w:right="0" w:firstLine="708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>Zarządu Koła :</w:t>
      </w:r>
    </w:p>
    <w:p>
      <w:pPr>
        <w:pStyle w:val="Normal"/>
        <w:ind w:left="0" w:right="0" w:firstLine="708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>- …………………………………….</w:t>
      </w:r>
    </w:p>
    <w:p>
      <w:pPr>
        <w:pStyle w:val="Normal"/>
        <w:ind w:left="0" w:right="0"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>Do Zarządu Okręgu :</w:t>
      </w:r>
    </w:p>
    <w:p>
      <w:pPr>
        <w:pStyle w:val="Akapitzlist"/>
        <w:ind w:left="708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…………………………………….</w:t>
      </w:r>
    </w:p>
    <w:p>
      <w:pPr>
        <w:pStyle w:val="Akapitzlist"/>
        <w:ind w:left="708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…………………………………….</w:t>
      </w:r>
    </w:p>
    <w:p>
      <w:pPr>
        <w:pStyle w:val="Akapitzlist"/>
        <w:ind w:left="708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o Zarządu Głównego </w:t>
      </w:r>
    </w:p>
    <w:p>
      <w:pPr>
        <w:pStyle w:val="Akapitzlist"/>
        <w:ind w:left="708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…………………………………….</w:t>
      </w:r>
    </w:p>
    <w:p>
      <w:pPr>
        <w:pStyle w:val="Akapitzlist"/>
        <w:ind w:left="708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…………………………………….</w:t>
      </w:r>
    </w:p>
    <w:p>
      <w:pPr>
        <w:pStyle w:val="Normal"/>
        <w:ind w:left="0" w:right="0" w:firstLine="36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Przewodniczący Komisji Uchwał i Wniosków przedstawił następującą </w:t>
      </w:r>
    </w:p>
    <w:p>
      <w:pPr>
        <w:pStyle w:val="Normal"/>
        <w:ind w:left="0" w:right="0" w:firstLine="360"/>
        <w:rPr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Uchwałę nr 1 Walnego Zgromadzenia Koła:</w:t>
      </w:r>
    </w:p>
    <w:p>
      <w:pPr>
        <w:pStyle w:val="Normal"/>
        <w:ind w:left="0" w:right="0" w:first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UCHWAŁA nr 1</w:t>
      </w:r>
    </w:p>
    <w:p>
      <w:pPr>
        <w:pStyle w:val="Normal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alnego Zgromadzenia Koła PZW ……………………….. z dnia ………………</w:t>
      </w:r>
    </w:p>
    <w:p>
      <w:pPr>
        <w:pStyle w:val="Normal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ind w:left="0" w:right="0" w:firstLine="360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Na podstawie § 54 ust 7 Statutu  Polskiego Związku Wędkarskiego</w:t>
      </w:r>
    </w:p>
    <w:p>
      <w:pPr>
        <w:pStyle w:val="Normal"/>
        <w:ind w:left="0" w:right="0" w:firstLine="36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w dniu 8 lutego 2025 r.Walne Zgromadzenia Członków Koła …………………….. uchwala : </w:t>
      </w:r>
    </w:p>
    <w:p>
      <w:pPr>
        <w:pStyle w:val="Normal"/>
        <w:ind w:left="0" w:right="0" w:firstLine="360"/>
        <w:jc w:val="center"/>
        <w:rPr>
          <w:rFonts w:cs="Arial"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§ 1</w:t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pacing w:val="-6"/>
          <w:sz w:val="24"/>
          <w:szCs w:val="24"/>
        </w:rPr>
        <w:t>Walne Zgromadzenie przyjmuje i zatwierdza sprawozdania Zarządu Koła, Komisji Rewizyjnej i Sądu Koleżeńskiego.</w:t>
      </w:r>
    </w:p>
    <w:p>
      <w:pPr>
        <w:pStyle w:val="Normal"/>
        <w:ind w:left="0" w:right="0" w:firstLine="360"/>
        <w:jc w:val="center"/>
        <w:rPr>
          <w:rFonts w:cs="Arial"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§ 2</w:t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pacing w:val="-6"/>
          <w:sz w:val="24"/>
          <w:szCs w:val="24"/>
        </w:rPr>
        <w:t>Walne Zgromadzenie zatwierdza program działania Koła oraz plan przychodów i kosztów koła na 2026 rok.</w:t>
      </w:r>
    </w:p>
    <w:p>
      <w:pPr>
        <w:pStyle w:val="Normal"/>
        <w:ind w:left="0" w:right="0" w:firstLine="360"/>
        <w:jc w:val="center"/>
        <w:rPr>
          <w:rFonts w:cs="Arial"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§ 3</w:t>
      </w:r>
    </w:p>
    <w:p>
      <w:pPr>
        <w:pStyle w:val="Normal"/>
        <w:ind w:left="0" w:right="0" w:firstLine="360"/>
        <w:jc w:val="left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pacing w:val="-6"/>
          <w:sz w:val="24"/>
          <w:szCs w:val="24"/>
        </w:rPr>
        <w:t xml:space="preserve">Walne Zgromadzenie nakłada </w:t>
      </w:r>
      <w:r>
        <w:rPr>
          <w:rFonts w:cs="Arial"/>
          <w:i w:val="false"/>
          <w:iCs w:val="false"/>
          <w:sz w:val="24"/>
          <w:szCs w:val="24"/>
        </w:rPr>
        <w:t xml:space="preserve">na członków Koła PZW  obowiązek wnoszenia pracy na rzecz koła  lub ekwiwalentu za pracę </w:t>
      </w:r>
    </w:p>
    <w:p>
      <w:pPr>
        <w:pStyle w:val="Normal"/>
        <w:ind w:left="0" w:right="0" w:firstLine="360"/>
        <w:jc w:val="center"/>
        <w:rPr>
          <w:rFonts w:cs="Arial"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§ 4</w:t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pacing w:val="-6"/>
          <w:sz w:val="24"/>
          <w:szCs w:val="24"/>
        </w:rPr>
        <w:t xml:space="preserve">Walne Zgromadzenie zwalnia </w:t>
      </w:r>
      <w:r>
        <w:rPr>
          <w:rFonts w:cs="Arial"/>
          <w:i w:val="false"/>
          <w:iCs w:val="false"/>
          <w:sz w:val="24"/>
          <w:szCs w:val="24"/>
        </w:rPr>
        <w:t>z obowiązku wnoszenia pracy na rzecz koła lub ekwiwalentu za pracę  : młodzież uczącą się i studiującą,  oraz wędkarzy o widocznym stopniu niepełnosprawności.</w:t>
      </w:r>
    </w:p>
    <w:p>
      <w:pPr>
        <w:pStyle w:val="Normal"/>
        <w:ind w:left="0" w:right="0" w:firstLine="360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§ 5</w:t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alne Zgromadzenie zobowiązuje Zarząd Koła do:</w:t>
      </w:r>
    </w:p>
    <w:p>
      <w:pPr>
        <w:pStyle w:val="Normal"/>
        <w:ind w:left="737" w:right="0" w:firstLine="397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right="0" w:hanging="129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pobierania opłat startowych od uczestników zawodów wędkarskich organizowanych przez koło z przeznaczeniem na pokrycie części kosztów ich organizacji oraz do ustalania wysokości tych opłat,</w:t>
      </w:r>
    </w:p>
    <w:p>
      <w:pPr>
        <w:pStyle w:val="Normal"/>
        <w:widowControl/>
        <w:numPr>
          <w:ilvl w:val="0"/>
          <w:numId w:val="2"/>
        </w:numPr>
        <w:bidi w:val="0"/>
        <w:ind w:left="1417" w:right="0" w:hanging="1417"/>
        <w:jc w:val="left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ustalania terminów rozgrywania zawodów – kalendarza zawodów, oraz ich aktualizowan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right="0" w:hanging="144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korekty „Planu kosztów Koła na 2026 rok” oraz planu działania Koła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                   </w:t>
      </w:r>
      <w:r>
        <w:rPr>
          <w:rFonts w:cs="Arial"/>
          <w:i w:val="false"/>
          <w:iCs w:val="false"/>
          <w:sz w:val="24"/>
          <w:szCs w:val="24"/>
        </w:rPr>
        <w:t>inne podjęte w trakcie Walnego Zgromadzenia</w:t>
      </w:r>
    </w:p>
    <w:p>
      <w:pPr>
        <w:pStyle w:val="Normal"/>
        <w:ind w:left="1440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0" w:right="0" w:firstLine="360"/>
        <w:jc w:val="center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§ 6</w:t>
      </w:r>
    </w:p>
    <w:p>
      <w:pPr>
        <w:pStyle w:val="Normal"/>
        <w:ind w:left="0" w:right="0" w:firstLine="708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/>
          <w:i w:val="false"/>
          <w:iCs w:val="false"/>
          <w:spacing w:val="-6"/>
          <w:sz w:val="24"/>
          <w:szCs w:val="24"/>
        </w:rPr>
        <w:t>Walne Zgromadzenie przyjmuje i zatwierdza w</w:t>
      </w:r>
      <w:r>
        <w:rPr>
          <w:rFonts w:cs="Arial"/>
          <w:i w:val="false"/>
          <w:iCs w:val="false"/>
          <w:color w:val="000000"/>
          <w:sz w:val="24"/>
          <w:szCs w:val="24"/>
        </w:rPr>
        <w:t>nioski zgłoszone do :</w:t>
      </w:r>
    </w:p>
    <w:p>
      <w:pPr>
        <w:pStyle w:val="Normal"/>
        <w:ind w:left="1440" w:right="0" w:hanging="0"/>
        <w:rPr>
          <w:rFonts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</w:rPr>
        <w:t>Zarządu Koła :</w:t>
      </w:r>
    </w:p>
    <w:p>
      <w:pPr>
        <w:pStyle w:val="Normal"/>
        <w:ind w:left="1440" w:right="0" w:hanging="0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/>
          <w:i w:val="false"/>
          <w:iCs w:val="false"/>
          <w:color w:val="000000"/>
          <w:sz w:val="24"/>
          <w:szCs w:val="24"/>
        </w:rPr>
        <w:t>- …………………………………….</w:t>
      </w:r>
    </w:p>
    <w:p>
      <w:pPr>
        <w:pStyle w:val="Normal"/>
        <w:ind w:left="144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</w:rPr>
        <w:t>Do Zarządu Okręgu :</w:t>
      </w:r>
    </w:p>
    <w:p>
      <w:pPr>
        <w:pStyle w:val="Akapitzlist"/>
        <w:ind w:left="144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…………………………………….</w:t>
      </w:r>
    </w:p>
    <w:p>
      <w:pPr>
        <w:pStyle w:val="Akapitzlist"/>
        <w:ind w:left="708" w:right="0"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o Zarządu Głównego </w:t>
      </w:r>
    </w:p>
    <w:p>
      <w:pPr>
        <w:pStyle w:val="Akapitzlist"/>
        <w:ind w:left="708" w:right="0" w:firstLine="70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…………………………………….</w:t>
      </w:r>
    </w:p>
    <w:p>
      <w:pPr>
        <w:pStyle w:val="Normal"/>
        <w:ind w:left="0" w:right="0" w:firstLine="360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§ 7</w:t>
      </w:r>
    </w:p>
    <w:p>
      <w:pPr>
        <w:pStyle w:val="Normal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Wykonanie uchwały powierza się Zarządowi Koła ………………………………</w:t>
      </w:r>
    </w:p>
    <w:p>
      <w:pPr>
        <w:pStyle w:val="Normal"/>
        <w:ind w:left="0" w:right="0" w:firstLine="360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Uchwała wchodzi w życie z dniem podjęcia. </w:t>
      </w:r>
    </w:p>
    <w:p>
      <w:pPr>
        <w:pStyle w:val="Akapitzlist"/>
        <w:ind w:left="144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Przystąpiono do głosowania nad przyjęciem Uchwały – </w:t>
      </w:r>
      <w:r>
        <w:rPr>
          <w:rFonts w:cs="Arial"/>
          <w:i w:val="false"/>
          <w:iCs w:val="false"/>
          <w:spacing w:val="-6"/>
          <w:sz w:val="24"/>
          <w:szCs w:val="24"/>
        </w:rPr>
        <w:t>przyjęto jednogłośnie</w:t>
      </w:r>
      <w:r>
        <w:rPr>
          <w:rFonts w:cs="Arial"/>
          <w:i w:val="false"/>
          <w:iCs w:val="false"/>
          <w:sz w:val="24"/>
          <w:szCs w:val="24"/>
        </w:rPr>
        <w:t xml:space="preserve">/ większością głosów – za……. przeciw …. wstrzymało się …….. . </w:t>
      </w:r>
    </w:p>
    <w:p>
      <w:pPr>
        <w:pStyle w:val="Normal"/>
        <w:ind w:left="0" w:right="0" w:firstLine="36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Ad. 14 – Zakończenie Walnego Zgromadzenia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72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Przewodniczący WZ kol. …………………. podziękował obecnym za przybycie oraz życzył wszystkim sukcesów  w nowym sezonie wędkarskim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Na tym Walne Zgromadzenie Koła ………………………. zostało zakończone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right="0" w:hanging="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SEKRETARZ WZ </w:t>
        <w:tab/>
        <w:tab/>
        <w:tab/>
        <w:tab/>
        <w:tab/>
        <w:tab/>
        <w:t xml:space="preserve">PRZEWODNICZĄCY WZ </w:t>
        <w:tab/>
      </w:r>
    </w:p>
    <w:p>
      <w:pPr>
        <w:pStyle w:val="Footer"/>
        <w:tabs>
          <w:tab w:val="clear" w:pos="4536"/>
          <w:tab w:val="clear" w:pos="9072"/>
        </w:tabs>
        <w:ind w:left="1416" w:right="0" w:firstLine="708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</w:t>
      </w:r>
      <w:r>
        <w:rPr>
          <w:rFonts w:cs="Arial"/>
          <w:i w:val="false"/>
          <w:iCs w:val="false"/>
          <w:sz w:val="24"/>
          <w:szCs w:val="24"/>
        </w:rPr>
        <w:t>………………………</w:t>
      </w:r>
      <w:r>
        <w:rPr>
          <w:rFonts w:cs="Arial"/>
          <w:i w:val="false"/>
          <w:iCs w:val="false"/>
          <w:sz w:val="24"/>
          <w:szCs w:val="24"/>
        </w:rPr>
        <w:t>..</w:t>
        <w:tab/>
        <w:tab/>
        <w:tab/>
        <w:tab/>
        <w:t xml:space="preserve">                         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1191" w:hanging="454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pacing w:val="-6"/>
    </w:rPr>
  </w:style>
  <w:style w:type="paragraph" w:styleId="Tekstpodstawowywcity3">
    <w:name w:val="Tekst podstawowy wcięty 3"/>
    <w:basedOn w:val="Normal"/>
    <w:qFormat/>
    <w:pPr>
      <w:ind w:left="900" w:right="0" w:hanging="0"/>
    </w:pPr>
    <w:rPr>
      <w:spacing w:val="-6"/>
    </w:rPr>
  </w:style>
  <w:style w:type="paragraph" w:styleId="Tekstpodstawowy2">
    <w:name w:val="Tekst podstawowy 2"/>
    <w:basedOn w:val="Normal"/>
    <w:qFormat/>
    <w:pPr/>
    <w:rPr>
      <w:spacing w:val="-6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11:00Z</dcterms:created>
  <dc:creator>OYU</dc:creator>
  <dc:description/>
  <dc:language>en-US</dc:language>
  <cp:lastModifiedBy/>
  <cp:lastPrinted>2025-09-19T12:01:00Z</cp:lastPrinted>
  <dcterms:modified xsi:type="dcterms:W3CDTF">2025-09-22T07:45:23Z</dcterms:modified>
  <cp:revision>21</cp:revision>
  <dc:subject/>
  <dc:title>Legnica dnia 12</dc:title>
</cp:coreProperties>
</file>