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 xml:space="preserve">(pieczęć koła PZW)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WYKAZ  WŁADZ I ORGANÓW KOŁA PZW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branych na walnym zgromadzeniu sprawozdawczo-wyborczym koła w dniu .......................................................</w:t>
      </w:r>
    </w:p>
    <w:p>
      <w:pPr>
        <w:pStyle w:val="Normal"/>
        <w:spacing w:lineRule="exact" w:line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Koła / Komisja Rewizyjna / Sąd Koleżeński /*</w:t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89"/>
        <w:gridCol w:w="1701"/>
        <w:gridCol w:w="1488"/>
        <w:gridCol w:w="1489"/>
        <w:gridCol w:w="472"/>
        <w:gridCol w:w="472"/>
        <w:gridCol w:w="473"/>
        <w:gridCol w:w="3402"/>
        <w:gridCol w:w="1063"/>
        <w:gridCol w:w="1064"/>
      </w:tblGrid>
      <w:tr>
        <w:trPr>
          <w:trHeight w:val="22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iona funkcj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stąpienia     do PZW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telefonów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żb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y</w:t>
            </w:r>
          </w:p>
        </w:tc>
      </w:tr>
      <w:tr>
        <w:trPr>
          <w:trHeight w:val="17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/ niepotrzebne skreślić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kretarz Zarządu Koła                                                                                                                                                                                          Prezes Zarządu Koła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                                                                                                                 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i/>
        </w:rPr>
        <w:t>wg powyższego wzoru należy zestawić wykaz członków Komisji Rewizyjnej i Sądu Koleżeńskiego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53:00Z</dcterms:created>
  <dc:creator>;-)</dc:creator>
  <dc:description/>
  <cp:keywords/>
  <dc:language>en-US</dc:language>
  <cp:lastModifiedBy>szuwar</cp:lastModifiedBy>
  <dcterms:modified xsi:type="dcterms:W3CDTF">2016-12-01T11:08:00Z</dcterms:modified>
  <cp:revision>12</cp:revision>
  <dc:subject/>
  <dc:title/>
</cp:coreProperties>
</file>