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Projekt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..….………. dnia ……..……. r.</w:t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RAWOZDANIE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DZIAŁALNOŚCI ZARZĄDU KOŁA PZW</w:t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r …..  w ……………..…… za rok …………….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 Zarządu Koła : </w:t>
      </w:r>
      <w:r>
        <w:rPr>
          <w:rFonts w:cs="Arial" w:ascii="Arial" w:hAnsi="Arial"/>
          <w:sz w:val="20"/>
          <w:szCs w:val="20"/>
        </w:rPr>
        <w:t>(wymienić).</w:t>
      </w:r>
    </w:p>
    <w:p>
      <w:pPr>
        <w:pStyle w:val="Heading"/>
        <w:ind w:left="7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Heading"/>
        <w:ind w:left="720" w:hanging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członków Koła …………. w tym członków  uczestników…………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Zarząd odbył  ……….. posiedzeń oraz przyjął ………. uchwał, które dotyczyły : </w:t>
      </w:r>
      <w:r>
        <w:rPr>
          <w:rFonts w:cs="Arial" w:ascii="Arial" w:hAnsi="Arial"/>
          <w:i/>
          <w:sz w:val="20"/>
          <w:szCs w:val="20"/>
        </w:rPr>
        <w:t>(wymienić np. realizacji preliminarza budżetowego, korekt w planie działania, spraw organizacyjnych, gospodarczych i sportowych oraz innych ).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 xml:space="preserve">Organizacja imprez sportowych i rekreacyjno – wędkarskich dla członków Koła : </w:t>
      </w:r>
      <w:r>
        <w:rPr>
          <w:rFonts w:cs="Arial" w:ascii="Arial" w:hAnsi="Arial"/>
          <w:i/>
          <w:sz w:val="24"/>
        </w:rPr>
        <w:t>(ocenić jakość</w:t>
      </w:r>
      <w:r>
        <w:rPr>
          <w:rFonts w:cs="Arial" w:ascii="Arial" w:hAnsi="Arial"/>
          <w:i/>
          <w:sz w:val="20"/>
          <w:szCs w:val="20"/>
        </w:rPr>
        <w:t xml:space="preserve"> zorganizowanych imprez pod względem organizacyjnym, sędziowskim, logistycznym, ilości uczestników biorących udział w zawodach, inne uwagi i wnioski , czy zaplanowane przedsięwzięcia zostały zrealizowane, jeżeli nie to podać przyczyny)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ca z młodzieżą : </w:t>
      </w:r>
      <w:r>
        <w:rPr>
          <w:rFonts w:cs="Arial" w:ascii="Arial" w:hAnsi="Arial"/>
          <w:i/>
          <w:sz w:val="20"/>
          <w:szCs w:val="20"/>
        </w:rPr>
        <w:t>(omówić dla jakich grup wiekowych organizowano zawody, festyny ,  zainteresowanie dzieci i młodzieży tą formą wypoczynku, inne uwagi i wnioski . Realizacja uchwały o przeznaczeniu 4% na działalność młodzieżową 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 xml:space="preserve">Współpraca z organami samorządowymi : </w:t>
      </w:r>
      <w:r>
        <w:rPr>
          <w:rFonts w:cs="Arial" w:ascii="Arial" w:hAnsi="Arial"/>
          <w:i/>
          <w:sz w:val="20"/>
          <w:szCs w:val="20"/>
        </w:rPr>
        <w:t>( omówić płaszczyzny współpracy, z kim współpracowano, jakie osiągnięto efekty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>Współpraca z Zarządami sąsiednich Kół PZW 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omówić z jakimi kołami współpracowano, czego dotyczyła współpraca i jakie osiągnięto efekty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>Opieka nad wodami. Współpraca z SSR. Utrzymanie infrastruktury brzegowej –slipy, pomosty itp</w:t>
      </w:r>
      <w:r>
        <w:rPr>
          <w:rFonts w:cs="Arial" w:ascii="Arial" w:hAnsi="Arial"/>
          <w:sz w:val="20"/>
          <w:szCs w:val="20"/>
        </w:rPr>
        <w:t xml:space="preserve">.: </w:t>
      </w:r>
    </w:p>
    <w:p>
      <w:pPr>
        <w:pStyle w:val="Heading"/>
        <w:ind w:left="720" w:hanging="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 omówić co zrobiono w tym zakresie w roku sprawozdawczym, przedstawić realizowane zadania w zakresie utrzymania czystości powierzonej w opiekę wody. Udział w akcjach T.CZ.W. i Sprzątanie Świata, ilość organizowanych prac na zbiorniku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Gospodarka materiałowa prowadzona w Kole :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zy prowadzona była inwentaryzacja i co w tej kwestii wykonano ?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iążka mienia Koła, protokoły przekazania cenniejszych składników majątkowych w użytkowanie i opiekę, oznakowanie składników majątkowych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4"/>
        </w:rPr>
        <w:t xml:space="preserve">Gospodarka Środkami finansowymi : </w:t>
      </w:r>
      <w:r>
        <w:rPr>
          <w:rFonts w:cs="Arial" w:ascii="Arial" w:hAnsi="Arial"/>
          <w:i/>
          <w:sz w:val="20"/>
          <w:szCs w:val="20"/>
        </w:rPr>
        <w:t>( przedstawić jakie przyjęto uchwały w zakresie realizacji preliminarza budżetowego, ocenić pracę skarbnika w tym rzetelność gospodarki znakami PZW, sporządzania miesięcznych raportów finansowych, kompletność i właściwego opisywania dokumentów przekazywanych do okręgu PZW. Wykonanie budżetu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</w:rPr>
        <w:t xml:space="preserve">Formy komunikacji z członkami Koła : </w:t>
      </w:r>
      <w:r>
        <w:rPr>
          <w:rFonts w:cs="Arial" w:ascii="Arial" w:hAnsi="Arial"/>
          <w:i/>
          <w:sz w:val="20"/>
          <w:szCs w:val="20"/>
        </w:rPr>
        <w:t>(wskazać - strona internetowa, tablica informacyjna inne)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rFonts w:cs="Arial" w:ascii="Arial" w:hAnsi="Arial"/>
          <w:i/>
          <w:sz w:val="24"/>
        </w:rPr>
        <w:t>Realizacja wniosków z ubiegłorocznego Walnego Zgromadzenia Sprawozdawczego :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</w:t>
        <w:tab/>
        <w:tab/>
        <w:tab/>
        <w:tab/>
        <w:tab/>
        <w:tab/>
        <w:tab/>
        <w:tab/>
        <w:t xml:space="preserve"> Prezes </w:t>
      </w:r>
    </w:p>
    <w:p>
      <w:pPr>
        <w:pStyle w:val="Heading"/>
        <w:ind w:left="7092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Zarządu Koła</w:t>
      </w:r>
    </w:p>
    <w:p>
      <w:pPr>
        <w:pStyle w:val="Heading"/>
        <w:ind w:left="5676" w:firstLine="69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6" w:firstLine="696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676" w:firstLine="696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567" w:footer="0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St33z0">
    <w:name w:val="WW8NumSt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sz w:val="4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pacing w:val="-6"/>
    </w:rPr>
  </w:style>
  <w:style w:type="paragraph" w:styleId="Tekstpodstawowywcity3">
    <w:name w:val="Tekst podstawowy wcięty 3"/>
    <w:basedOn w:val="Normal"/>
    <w:qFormat/>
    <w:pPr>
      <w:ind w:left="900" w:hanging="0"/>
    </w:pPr>
    <w:rPr>
      <w:spacing w:val="-6"/>
    </w:rPr>
  </w:style>
  <w:style w:type="paragraph" w:styleId="Tekstpodstawowy2">
    <w:name w:val="Tekst podstawowy 2"/>
    <w:basedOn w:val="Normal"/>
    <w:qFormat/>
    <w:pPr/>
    <w:rPr>
      <w:spacing w:val="-6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3:11:00Z</dcterms:created>
  <dc:creator>OYU</dc:creator>
  <dc:description/>
  <cp:keywords/>
  <dc:language>en-US</dc:language>
  <cp:lastModifiedBy>Admin</cp:lastModifiedBy>
  <cp:lastPrinted>2024-01-08T12:11:00Z</cp:lastPrinted>
  <dcterms:modified xsi:type="dcterms:W3CDTF">2024-10-29T11:46:00Z</dcterms:modified>
  <cp:revision>13</cp:revision>
  <dc:subject/>
  <dc:title>Legnica dnia 12</dc:title>
</cp:coreProperties>
</file>