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Projekt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 dnia ………………. r.</w:t>
      </w:r>
    </w:p>
    <w:p>
      <w:pPr>
        <w:pStyle w:val="Heading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Z Walnego Zgromadzenia Członków Koła PZW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Zebranie otworzył Prezes Zarządu Koła ……………….., powitał przybyłych kolegów oraz zaproszonego gościa w osobie: Przedstawiciela Zarządu Okręgu PZW Legnica  Kol. …………………………………………………………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ezes Zarządu Koła Kol. ………………………… poinformował zebranych, że zawiadomienie o Walnym Zgromadzeniu zostało podane do publicznej wiadomości w przepisowym terminie 21 dni. Prezes stwierdził, że zebranie odbywa się w drugim terminie z powodu braku quorum w I terminie 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stępnie Prezes Zarządu Koła zaproponował następujący porządek Walnego Zgromadzenia: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twarcie Walnego Zgromadzenia i wręczenie nagród rzeczowych i odznak PZ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bór przewodniczącego, zastępcy, sekretarza + Prezy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yjęcie porządku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bór komisji Manda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zyjęcie trybu głosowań ( TAJNE JAW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ybór komisji Uchwał i Wnios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prawozdania z działaln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rządu Ko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misji Rewizyj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ądu Koleże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rzedstawienie Planu Pracy Koła na 202…</w:t>
      </w:r>
    </w:p>
    <w:p>
      <w:pPr>
        <w:pStyle w:val="Normal"/>
        <w:rPr/>
      </w:pPr>
      <w:r>
        <w:rPr>
          <w:rFonts w:cs="Arial" w:ascii="Arial" w:hAnsi="Arial"/>
        </w:rPr>
        <w:t xml:space="preserve">9. Przedstawienie Preliminarza Przychodów i Wydatków Koła  na  202….. r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rzerwa w obrad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ystąpienie przedstawiciela ZO PZW Legnica.</w:t>
      </w:r>
    </w:p>
    <w:p>
      <w:pPr>
        <w:pStyle w:val="Normal"/>
        <w:rPr/>
      </w:pPr>
      <w:r>
        <w:rPr>
          <w:rFonts w:cs="Arial" w:ascii="Arial" w:hAnsi="Arial"/>
        </w:rPr>
        <w:t>12. Dyskusja nad złożonymi sprawozdaniami i planami na 202…. r. oraz wolne wnio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Podjęcie uchwał i wniosków  ( w tym wnioski do Z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Zakończenie Walnego Zgromadzeni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. 1  - </w:t>
      </w:r>
      <w:r>
        <w:rPr>
          <w:rFonts w:cs="Arial" w:ascii="Arial" w:hAnsi="Arial"/>
          <w:i/>
        </w:rPr>
        <w:t>Otwarcie Walnego Zgromadzenia i wręczenie nagród rzeczow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 przywitaniu przybyłych i zaproszonych gości  Prezes zaprosił osoby wyróżnione na środek sali gdzie nastąpiło uroczyste wręczenie nagród rzeczowych i odznak PZW 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. 2 - </w:t>
      </w:r>
      <w:r>
        <w:rPr>
          <w:rFonts w:cs="Arial" w:ascii="Arial" w:hAnsi="Arial"/>
          <w:i/>
        </w:rPr>
        <w:t>Wybór przewodniczącego, zastępcy, sekretarz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rezes Zarządu Koła ………….  przystąpił do wyboru przewodniczącego, jego zastępcy i sekretarza, przedstawiając jednocześnie kandydatury do ww. funkcji, innych kandydatur zgromadzeni nie zgłosili / zgłosili . Zaproponowane osoby zostały w głosowaniu powołane jednogłośnie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 przewodniczący</w:t>
        <w:tab/>
        <w:tab/>
        <w:t>………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 zastępca</w:t>
        <w:tab/>
        <w:tab/>
        <w:tab/>
        <w:t>………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 sekretarz ( protokolant ) </w:t>
        <w:tab/>
        <w:t>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składu Prezydium wszedł przewodniczący KRK Kol.  …………….. oraz przedstawiciel ZO PZW Kol. ………………………………… 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. 3 - </w:t>
      </w:r>
      <w:r>
        <w:rPr>
          <w:rFonts w:cs="Arial" w:ascii="Arial" w:hAnsi="Arial"/>
          <w:i/>
        </w:rPr>
        <w:t>Przyjęcie porządku obrad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>Przewodniczący Walnego Zgromadzenia poddał pod glosowanie zaproponowany porządek obrad. Innych propozycji do porządku obrad zgromadzeni nie zgłosili / zgłosili, które zostały umieszczone w porządku obrad i przegłosowane. Zaproponowany porządek zebrania został przyjęty jednogłośni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. 4 – </w:t>
      </w:r>
      <w:r>
        <w:rPr>
          <w:rFonts w:cs="Arial" w:ascii="Arial" w:hAnsi="Arial"/>
          <w:i/>
        </w:rPr>
        <w:t>Wybór komisji Mandatowej</w:t>
      </w:r>
    </w:p>
    <w:p>
      <w:pPr>
        <w:pStyle w:val="Footer"/>
        <w:tabs>
          <w:tab w:val="clear" w:pos="4536"/>
          <w:tab w:val="clear" w:pos="9072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Walnego Zgromadzenia przystąpił do wyboru  komisji Mandatowej zaproponował następujące kandydatury 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gromadzeni nie zgłosili / zgłosil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proponowany skład komisji Mandatow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ostał przyjęty : jednogłośnie/ większością głosów – za……. przeciw …. wstrzymało się …….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misja ukonstytuowała się następując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odniczący komisji </w:t>
        <w:tab/>
        <w:tab/>
        <w:tab/>
        <w:t xml:space="preserve">– …………………………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retarz komisji </w:t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łonek </w:t>
        <w:tab/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d. 5 – </w:t>
      </w:r>
      <w:r>
        <w:rPr>
          <w:rFonts w:cs="Arial" w:ascii="Arial" w:hAnsi="Arial"/>
          <w:i/>
        </w:rPr>
        <w:t>Przyjęcie trybu głosowań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ind w:firstLine="720"/>
        <w:rPr/>
      </w:pPr>
      <w:r>
        <w:rPr>
          <w:rFonts w:cs="Arial" w:ascii="Arial" w:hAnsi="Arial"/>
        </w:rPr>
        <w:t>Przewodniczący Walnego Zgromadzenia zaproponował przyjęcie jawnej formy glosowa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zycja została przyjęta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. 6 – </w:t>
      </w:r>
      <w:r>
        <w:rPr>
          <w:rFonts w:cs="Arial" w:ascii="Arial" w:hAnsi="Arial"/>
          <w:i/>
        </w:rPr>
        <w:t xml:space="preserve">Wybór Komisji Uchwał i Wniosków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 xml:space="preserve">Przewodniczący Walnego Zgromadzenia przystąpił do przystąpił do wyboru  Komisji Uchwał i Wniosków, zaproponował następujące kandydatury 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gromadzeni nie zgłosili / zgłosil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proponowany skład Komisji Uchwał i Wnioskó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ostał przyjęty jednogłośnie/ większością głosów – za……. przeciw …. wstrzymało się …….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misja ukonstytuowała się następując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odniczący komisji </w:t>
        <w:tab/>
        <w:tab/>
        <w:tab/>
        <w:t>– 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retarz komisji </w:t>
        <w:tab/>
        <w:tab/>
        <w:tab/>
        <w:tab/>
        <w:t>– 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łonek </w:t>
        <w:tab/>
        <w:tab/>
        <w:tab/>
        <w:tab/>
        <w:tab/>
        <w:t>– 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d. 7 – Sprawozdania z działaln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s Zarządu Koła poinformował zebranych, że ze względu na narzucone terminy zebrań oraz fakt ,iż Zgromadzenie  odbywa się przed zakończeniem roku, dane w sprawozdaniach będą obejmowały 10 miesięcy roku 202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ozdanie przedstawial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ządu Koła – Prezes Koła </w:t>
        <w:tab/>
        <w:t>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Komisji Rewizyjnej  </w:t>
        <w:tab/>
        <w:tab/>
        <w:t>………………………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Sądu Koleżeńskiego </w:t>
        <w:tab/>
        <w:tab/>
        <w:t>………………………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SSR </w:t>
        <w:tab/>
        <w:tab/>
        <w:tab/>
        <w:tab/>
        <w:t xml:space="preserve">………………………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Sport  </w:t>
        <w:tab/>
        <w:tab/>
        <w:tab/>
        <w:tab/>
        <w:t>………………………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d. 8 –</w:t>
      </w:r>
      <w:r>
        <w:rPr>
          <w:rFonts w:cs="Arial" w:ascii="Arial" w:hAnsi="Arial"/>
          <w:i/>
        </w:rPr>
        <w:t xml:space="preserve"> Przedstawienie Planu Pracy Koła na 202……. rok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W imieniu Zarządu Koła, Prezes  przedstawił Plan Pracy Koła na rok 202…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 Pracy Koła na rok 202….. poddano pod głosowanie i został przyjęty jednogłośnie/ większością głosów – za……. przeciw …. wstrzymało się …….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720" w:hanging="720"/>
        <w:rPr/>
      </w:pPr>
      <w:r>
        <w:rPr>
          <w:rFonts w:cs="Arial" w:ascii="Arial" w:hAnsi="Arial"/>
        </w:rPr>
        <w:t xml:space="preserve">Ad. 9 – </w:t>
      </w:r>
      <w:r>
        <w:rPr>
          <w:rFonts w:cs="Arial" w:ascii="Arial" w:hAnsi="Arial"/>
          <w:i/>
        </w:rPr>
        <w:t>Przedstawienie Preliminarza Przychodów i Wydatków Koła na 202…. rok</w:t>
      </w:r>
    </w:p>
    <w:p>
      <w:pPr>
        <w:pStyle w:val="Footer"/>
        <w:tabs>
          <w:tab w:val="clear" w:pos="4536"/>
          <w:tab w:val="clear" w:pos="9072"/>
        </w:tabs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W imieniu Zarządu Koła, Prezes  przedstawił Plan Przychodów i Kosztów Koła na rok 20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Preliminarza Przychodów i Kosztów Koła na 2024 rok poddano pod głosowanie i przyjęto jednogłośnie</w:t>
      </w:r>
      <w:r>
        <w:rPr>
          <w:rFonts w:cs="Arial" w:ascii="Arial" w:hAnsi="Arial"/>
        </w:rPr>
        <w:t xml:space="preserve">/ większością głosów – za……. przeciw …. wstrzymało się …….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Przewodniczący Zebrania, udzielił głosu Przewodniczącemu Komisji Mandatowej , który poinformował zebranych że </w:t>
      </w:r>
      <w:r>
        <w:rPr>
          <w:rFonts w:cs="Arial" w:ascii="Arial" w:hAnsi="Arial"/>
          <w:color w:val="000000"/>
        </w:rPr>
        <w:t>Walne Zgromadzenie Członków Koła PZW ……………… jest zdolne do podejmowania uchwał w sprawach umieszczonych w porządku obrad Walnego Zgromadzenia.</w:t>
      </w:r>
    </w:p>
    <w:p>
      <w:pPr>
        <w:pStyle w:val="Footer"/>
        <w:tabs>
          <w:tab w:val="clear" w:pos="4536"/>
          <w:tab w:val="clear" w:pos="9072"/>
        </w:tabs>
        <w:ind w:left="900" w:hanging="90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. 10 –</w:t>
      </w:r>
      <w:r>
        <w:rPr>
          <w:rFonts w:cs="Arial" w:ascii="Arial" w:hAnsi="Arial"/>
          <w:i/>
          <w:color w:val="000000"/>
        </w:rPr>
        <w:t xml:space="preserve"> Przerwa w obrada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rzewodniczący Walnego Zgromadzenia ………………. ogłosił 15 minutowa przerwę w obrada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. 11 – </w:t>
      </w:r>
      <w:r>
        <w:rPr>
          <w:rFonts w:cs="Arial" w:ascii="Arial" w:hAnsi="Arial"/>
          <w:i/>
        </w:rPr>
        <w:t>Wystąpienie przedstawiciela ZO PZW Legnic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</w:rPr>
        <w:t>Kol. …………………… omówił działalność Zarządu Okręgu PZW Legnica, a w szczególnośc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ziałalność organizacyjną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ziałalność sportową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westie związane z zagospodarowaniem i ochroną wó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Ad. 12 – </w:t>
      </w:r>
      <w:r>
        <w:rPr>
          <w:rFonts w:cs="Arial" w:ascii="Arial" w:hAnsi="Arial"/>
          <w:i/>
          <w:spacing w:val="0"/>
          <w:sz w:val="24"/>
        </w:rPr>
        <w:t>Dyskusja nad złożonymi sprawozdaniami z roku 202…r. i planami na 202… r. oraz wolne  wniosk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0"/>
          <w:sz w:val="24"/>
        </w:rPr>
      </w:pPr>
      <w:r>
        <w:rPr>
          <w:rFonts w:cs="Arial" w:ascii="Arial" w:hAnsi="Arial"/>
          <w:i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left="720" w:hanging="12"/>
        <w:rPr/>
      </w:pPr>
      <w:r>
        <w:rPr>
          <w:rFonts w:cs="Arial" w:ascii="Arial" w:hAnsi="Arial"/>
        </w:rPr>
        <w:t>Przewodniczący WZ otworzył dyskusję nad złożonymi sprawozdaniami z roku 202… i planami na 202… r.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Do złożonych sprawozdań i planów budżetowych WZ nie wniosło uwa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Wnioski przedstawione na walnym zgromadzeniu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jęcie i zatwierdzenie złożonych sprawozdań Zarządu Koła, Komisji Rewizyjnej i Sądu Koleżeński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twierdzenie Programu Działania Koła oraz przedstawionych Planów Przychodów i Kosztów Koła na 202 … ro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łożenie na członków Koła PZW ………………. obowiązek wnoszenia dodatkowych wpłat na potrzeby działalności statutowej Koła w wysokości ustalonej każdorazowo przez Zarząd Koła na dany rok kalendarzowy do końca kaden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olnienie z obowiązku wnoszenia dodatkowych świadczeń pieniężnych młodzież uczącą się i studiującą, kobiety, żołnierzy służby zasadniczej oraz wędkarzy o widocznym stopniu niepełnosprawnośc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lne Zgromadzenie zobowiązuje Zarząd Koła d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bierania opłat startowych od uczestników zawodów wędkarskich organizowanych przez koło z przeznaczeniem na pokrycie części kosztów ich organizacji oraz do ustalania wysokości tych opła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miany terminów rozgrywania zawodów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orekty „Planu kosztów Koła na 202… rok” dotyczących działalności koła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ne 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Ad. 13 – </w:t>
      </w:r>
      <w:r>
        <w:rPr>
          <w:rFonts w:cs="Arial" w:ascii="Arial" w:hAnsi="Arial"/>
          <w:i/>
        </w:rPr>
        <w:t xml:space="preserve">Podjęcie uchwał i wniosków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WZ udzielił głosu Przewodniczącemu Komisji Uchwał i Wniosków w celu przedstawienia zaewidencjonowanych wniosków i ich przegłosowaniu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wodniczący Komisji Uchwał i Wniosków przedstawił następujące wnios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zyjęcie i zatwierdzenie złożonych sprawozdań Zarządu Koła, Komisji Rewizyjnej i Sądu Koleżeńskiego – przyjęto jednogłośni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atwierdzenie Programu Działania Koła oraz przedstawionych Planów Przychodów i Kosztów Koła na 202… rok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ałożenie na członków Koła PZW …………….. obowiązek wnoszenia ekwiwalentu za pracę na rzecz Koła w wysokości ustalonej każdorazowo przez Zarząd Koła na dany rok kalendarzowy do końca kadencji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wolnienie z obowiązku  wnoszenia ekwiwalentu za pracę na rzecz Koła : młodzież uczącą się i studiującą, kobiety, żołnierzy służby zasadniczej oraz wędkarzy o widocznym stopniu niepełnospraw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alne Zgromadzenie zobowiązuje Zarząd Koła 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bierania opłat startowych od uczestników zawodów wędkarskich organizowanych przez koło z przeznaczeniem na pokrycie części kosztów ich organizacji oraz do ustalania wysokości tych opła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iany terminów rozgrywania zawod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ekty „Planu kosztów Koła na 202… rok” dotyczących działalności koł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ne,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 zgłoszone w trakcie WZK do 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u Koła 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……………………………………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rządu Okręgu :</w:t>
      </w:r>
    </w:p>
    <w:p>
      <w:pPr>
        <w:pStyle w:val="Akapitzlist"/>
        <w:ind w:left="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>…………………………………….</w:t>
      </w:r>
    </w:p>
    <w:p>
      <w:pPr>
        <w:pStyle w:val="Akapitzlist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>…………………………………….</w:t>
      </w:r>
    </w:p>
    <w:p>
      <w:pPr>
        <w:pStyle w:val="Akapitzlist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Zarządu Głównego </w:t>
      </w:r>
    </w:p>
    <w:p>
      <w:pPr>
        <w:pStyle w:val="Akapitzlist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</w:rPr>
        <w:t>…………………………………….</w:t>
      </w:r>
    </w:p>
    <w:p>
      <w:pPr>
        <w:pStyle w:val="Akapitzlis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</w:rPr>
        <w:t>……………………………………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Uchwał i Wniosków przedstawił następującą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chwałę nr 1 Walnego Zgromadzenia Koł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nego Zgromadzenia Koła PZW ……………………….. z dnia 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54 ust 7 Statutu PZW z dnia 15.03.2017r. Walne Zgromadzenia Członków Koła …………………….. uchwala :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alne Zgromadzenie przyjmuje i zatwierdza sprawozdania Zarządu Koła, Komisji Rewizyjnej i Sądu Koleżeńskiego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alne Zgromadzenie zatwierdza program działania Koła oraz plan przychodów i kosztów koła na 202… rok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Walne Zgromadzenie nakłada </w:t>
      </w:r>
      <w:r>
        <w:rPr>
          <w:rFonts w:cs="Arial" w:ascii="Arial" w:hAnsi="Arial"/>
        </w:rPr>
        <w:t>na członków Koła PZW…………. obowiązek wnoszenia ekwiwalentu za pracę na rzecz Koła w wysokości ustalonej każdorazowo przez Zarząd Koła na dany rok kalendarzowy do końca kadencji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Walne Zgromadzenie zwalnia </w:t>
      </w:r>
      <w:r>
        <w:rPr>
          <w:rFonts w:cs="Arial" w:ascii="Arial" w:hAnsi="Arial"/>
        </w:rPr>
        <w:t>z obowiązku wnoszenia ekwiwalentu za pracę na rzecz Koła : młodzież uczącą się i studiującą, kobiety, żołnierzy służby zasadniczej oraz wędkarzy o widocznym stopniu niepełnosprawności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/>
      </w:pPr>
      <w:r>
        <w:rPr>
          <w:rFonts w:cs="Arial" w:ascii="Arial" w:hAnsi="Arial"/>
        </w:rPr>
        <w:t>Walne Zgromadzenie zobowiązuje Zarząd Koła do:</w:t>
      </w:r>
    </w:p>
    <w:p>
      <w:pPr>
        <w:pStyle w:val="Normal"/>
        <w:ind w:left="737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40" w:hanging="1298"/>
        <w:rPr>
          <w:rFonts w:ascii="Arial" w:hAnsi="Arial" w:cs="Arial"/>
        </w:rPr>
      </w:pPr>
      <w:r>
        <w:rPr>
          <w:rFonts w:cs="Arial" w:ascii="Arial" w:hAnsi="Arial"/>
        </w:rPr>
        <w:t>pobierania opłat startowych od uczestników zawodów wędkarskich organizowanych przez koło z przeznaczeniem na pokrycie części kosztów ich organizacji oraz do ustalania wysokości tych opłat,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miany terminów rozgrywania zawodów,</w:t>
      </w:r>
    </w:p>
    <w:p>
      <w:pPr>
        <w:pStyle w:val="Normal"/>
        <w:numPr>
          <w:ilvl w:val="0"/>
          <w:numId w:val="2"/>
        </w:numPr>
        <w:ind w:left="1440" w:hanging="1440"/>
        <w:rPr/>
      </w:pPr>
      <w:r>
        <w:rPr>
          <w:rFonts w:cs="Arial" w:ascii="Arial" w:hAnsi="Arial"/>
        </w:rPr>
        <w:t xml:space="preserve">korekty „Planu kosztów Koła na 202… rok” dotyczących działalności koła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ne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pacing w:val="-6"/>
        </w:rPr>
        <w:t>Walne Zgromadzenie przyjmuje i zatwierdza w</w:t>
      </w:r>
      <w:r>
        <w:rPr>
          <w:rFonts w:cs="Arial" w:ascii="Arial" w:hAnsi="Arial"/>
          <w:color w:val="000000"/>
        </w:rPr>
        <w:t>nioski zgłoszone do :</w:t>
      </w:r>
    </w:p>
    <w:p>
      <w:pPr>
        <w:pStyle w:val="Normal"/>
        <w:ind w:left="144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rządu Koła :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…………………………………….</w:t>
      </w:r>
    </w:p>
    <w:p>
      <w:pPr>
        <w:pStyle w:val="Normal"/>
        <w:ind w:left="144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 Zarządu Okręgu :</w:t>
      </w:r>
    </w:p>
    <w:p>
      <w:pPr>
        <w:pStyle w:val="Akapitzlist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>…………………………………….</w:t>
      </w:r>
    </w:p>
    <w:p>
      <w:pPr>
        <w:pStyle w:val="Akapitzlist"/>
        <w:ind w:left="70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Zarządu Głównego </w:t>
      </w:r>
    </w:p>
    <w:p>
      <w:pPr>
        <w:pStyle w:val="Akapitzlist"/>
        <w:ind w:left="70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</w:rPr>
        <w:t>……………………………………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 a Zarządowi Koła ………………………………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Akapitzlist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przyjęciem Uchwały – </w:t>
      </w:r>
      <w:r>
        <w:rPr>
          <w:rFonts w:cs="Arial" w:ascii="Arial" w:hAnsi="Arial"/>
          <w:spacing w:val="-6"/>
        </w:rPr>
        <w:t>przyjęto jednogłośnie</w:t>
      </w:r>
      <w:r>
        <w:rPr>
          <w:rFonts w:cs="Arial" w:ascii="Arial" w:hAnsi="Arial"/>
        </w:rPr>
        <w:t xml:space="preserve">/ większością głosów – za……. przeciw …. wstrzymało się …….. 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d. 14 – </w:t>
      </w:r>
      <w:r>
        <w:rPr>
          <w:rFonts w:cs="Arial" w:ascii="Arial" w:hAnsi="Arial"/>
          <w:i/>
        </w:rPr>
        <w:t>Zakończenie Walnego Zgromadz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ind w:firstLine="720"/>
        <w:rPr/>
      </w:pPr>
      <w:r>
        <w:rPr>
          <w:rFonts w:cs="Arial" w:ascii="Arial" w:hAnsi="Arial"/>
        </w:rPr>
        <w:t>Przewodniczący WZ kol. …………………. podziękował obecnym za przybycie oraz życzył wszystkim sukcesów  w nowym sezonie wędkarski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Na tym Walne Zgromadzenie Koła ………………………. zostało zakończon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KRETARZ WZ </w:t>
        <w:tab/>
        <w:tab/>
        <w:tab/>
        <w:tab/>
        <w:tab/>
        <w:tab/>
        <w:t xml:space="preserve">PRZEWODNICZĄCY WZ </w:t>
        <w:tab/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               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1191" w:hanging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pacing w:val="-6"/>
    </w:rPr>
  </w:style>
  <w:style w:type="paragraph" w:styleId="Tekstpodstawowywcity3">
    <w:name w:val="Tekst podstawowy wcięty 3"/>
    <w:basedOn w:val="Normal"/>
    <w:qFormat/>
    <w:pPr>
      <w:ind w:left="900" w:hanging="0"/>
    </w:pPr>
    <w:rPr>
      <w:spacing w:val="-6"/>
    </w:rPr>
  </w:style>
  <w:style w:type="paragraph" w:styleId="Tekstpodstawowy2">
    <w:name w:val="Tekst podstawowy 2"/>
    <w:basedOn w:val="Normal"/>
    <w:qFormat/>
    <w:pPr/>
    <w:rPr>
      <w:spacing w:val="-6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11:00Z</dcterms:created>
  <dc:creator>OYU</dc:creator>
  <dc:description/>
  <cp:keywords/>
  <dc:language>en-US</dc:language>
  <cp:lastModifiedBy>Admin</cp:lastModifiedBy>
  <cp:lastPrinted>2024-01-08T12:11:00Z</cp:lastPrinted>
  <dcterms:modified xsi:type="dcterms:W3CDTF">2024-10-21T10:55:00Z</dcterms:modified>
  <cp:revision>12</cp:revision>
  <dc:subject/>
  <dc:title>Legnica dnia 12</dc:title>
</cp:coreProperties>
</file>