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 56/IX/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 września  2024 r.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</w:t>
      </w:r>
      <w:bookmarkStart w:id="0" w:name="_Hlk524711259"/>
      <w:r>
        <w:rPr>
          <w:b/>
        </w:rPr>
        <w:t>ustalenia wysokości składki członkowskiej na 2025 r.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before="0" w:after="240"/>
        <w:rPr/>
      </w:pPr>
      <w:r>
        <w:rPr/>
        <w:t>Na podstawie  § 30 pkt 8 Statutu PZW z dnia 15.03.2017 r. w oparciu o uchwałę XXXII Krajowego Zjazdu Delegatów z dnia 22.04.2022 r. w sprawie kierunków działania Polskiego Związku Wędkarskiego</w:t>
        <w:br/>
        <w:t>Zarząd Główny Polskiego Związku Wędkarskiego</w:t>
        <w:br/>
        <w:t>uchwala: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Realizując uchwałę XXXII Krajowego Zjazdu Delegatów z dnia 22.04.2022 r. w sprawie kierunków działania Polskiego Związku Wędkarskiego ustala: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/>
        <w:t>Pojęcie składki członkowskiej w Polskim Związku Wędkarskim obejm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składkę uchwaloną na potrzeby finansowania zadań organizacyjnych  i sportu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</w:t>
      </w:r>
      <w:r>
        <w:rPr/>
        <w:t>wędkarskiego zwaną dalej składką członkowską ogólnozwiązkową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 xml:space="preserve">składkę uchwaloną na potrzeby zagospodarowania i ochrony wód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wpisowe członkowskie i wpisowe członka uczestnik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/>
        <w:t>wpłaty za wydane legitymacje członkowskie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  <w:bCs/>
        </w:rPr>
        <w:t>§ 2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357" w:hanging="357"/>
        <w:jc w:val="both"/>
        <w:rPr/>
      </w:pPr>
      <w:r>
        <w:rPr/>
        <w:t>Wysokość obowiązującej w 2025 roku składki członkowskiej, wpisowego i wpłaty za wydane    legitymacje członkowskie określa tabela stanowiąca załącznik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5400" w:hanging="54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lenie wysokości wpisowego dla członka uczestnika powierza się Zarządom Okręg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360" w:hanging="360"/>
        <w:jc w:val="both"/>
        <w:rPr/>
      </w:pPr>
      <w:r>
        <w:rPr>
          <w:rFonts w:cs="Calibri"/>
        </w:rPr>
        <w:t xml:space="preserve">  </w:t>
      </w:r>
      <w:r>
        <w:rPr/>
        <w:t>Zakres i zasady stosowania ulg i zwolnień w składce członkowskiej, zawiera załącznik nr 2.</w:t>
      </w:r>
    </w:p>
    <w:p>
      <w:pPr>
        <w:pStyle w:val="Normal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§ 3</w:t>
      </w:r>
    </w:p>
    <w:p>
      <w:pPr>
        <w:pStyle w:val="Normal"/>
        <w:spacing w:lineRule="exact" w:line="16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Wysokość składek na ochronę i zagospodarowanie wód, rocznych i okresowych, uchwalą zarządy okręgów  w nieprzekraczalnym terminie do 30 października 2024 r., zgodnie ze strukturą składek określoną  uchwałą ZG PZW nr 176/IX/2019 z dnia 20 września 2019 r. w sprawie struktury składek członkowskich na ochronę i zagospodarowanie wód oraz opłat za zezwolenia na amatorski połów ryb dla wędkarzy niezrzeszonych.</w:t>
      </w:r>
    </w:p>
    <w:p>
      <w:pPr>
        <w:pStyle w:val="Normal"/>
        <w:ind w:left="360" w:hanging="0"/>
        <w:jc w:val="both"/>
        <w:rPr/>
      </w:pPr>
      <w:r>
        <w:rPr/>
        <w:t xml:space="preserve">Zakres stosowanych ulg w składce członkowskiej na ochronę i zagospodarowanie wód,  musi być zgodny z obowiązującą w PZW zasadą równego traktowania członków przez wszystkie jednostki terenowe Związku. Dotyczy to ulg wynikających z posiadania odznak honorowych lub innych ustalonych na terenie Okręg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 xml:space="preserve">Do składki członkowskiej na ochronę i zagospodarowanie wód, wydaje się bezpłatne, imienne i terminowe zezwolenie określające warunki uprawiania amatorskiego połowu ryb na wodach użytkowanych  przez wydającego zezwolenie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Składki członkowskie roczne oraz opłaty roczne za zezwolenie na amatorski połów ryb od osób niezrzeszonych, obowiązują w danym roku kalendarzowym, tj. od dn. 1 stycznia br. do dnia 31 grudnia br.</w:t>
      </w:r>
    </w:p>
    <w:p>
      <w:pPr>
        <w:pStyle w:val="Normal"/>
        <w:suppressAutoHyphens w:val="true"/>
        <w:spacing w:lineRule="exact" w:line="160" w:before="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Składki członkowskie i opłaty od osób niezrzeszonych nie podlegają zwrotowi.</w:t>
      </w:r>
    </w:p>
    <w:p>
      <w:pPr>
        <w:pStyle w:val="Normal"/>
        <w:spacing w:lineRule="exact" w:line="1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Wzór zezwolenia określono odrębną uchwałą ZG PZW nr 235/IV/2020 z dnia 21.04.2020 r.</w:t>
      </w:r>
    </w:p>
    <w:p>
      <w:pPr>
        <w:pStyle w:val="Normal"/>
        <w:spacing w:lineRule="exact" w:line="1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360" w:hanging="360"/>
        <w:rPr/>
      </w:pPr>
      <w:r>
        <w:rPr/>
        <w:t>Gospodarstwo Rybackie PZW w Suwałkach udostępnia do wędkowania użytkowane wody na podstawie wniesionej składki na ochronę i zagospodarowanie wód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Wysokość składek rocznych i okresowych w podziale na:</w:t>
      </w:r>
    </w:p>
    <w:p>
      <w:pPr>
        <w:pStyle w:val="Normal"/>
        <w:ind w:left="284" w:hanging="0"/>
        <w:jc w:val="both"/>
        <w:rPr/>
      </w:pPr>
      <w:r>
        <w:rPr>
          <w:rFonts w:cs="Calibri"/>
        </w:rPr>
        <w:t xml:space="preserve"> </w:t>
      </w:r>
      <w:r>
        <w:rPr/>
        <w:t>1) rodzaje wód i łowisk,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2) członków PZW i opłat dla osób niezrzeszonych, 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     </w:t>
      </w:r>
      <w:r>
        <w:rPr/>
        <w:t>określa tabela stanowiąca załącznik nr 3.</w:t>
      </w:r>
    </w:p>
    <w:p>
      <w:pPr>
        <w:pStyle w:val="Normal"/>
        <w:ind w:left="284" w:hanging="284"/>
        <w:rPr/>
      </w:pPr>
      <w:r>
        <w:rPr/>
        <w:t>2. Wykaz wód udostępnionych do wędkowania na terenie Gospodarstwa z określeniem warunków   użytkowania rybacko-wędkarskiego, zawiera załącznik nr 4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nie zrzeszone w PZW uprawnia do wędkowania wniesienie opłaty za wędkowanie według stawki uchwalonej przez zarząd okręgu, na terenie którego wędkują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ysokość opłaty egzaminacyjnej na kartę wędkarską ustalają zarządy okręgów, podając do wiadomości adresy i zakres terytorialny działania komisji egzaminacyjnych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Andrzej Lebiot</w:t>
      </w:r>
      <w:r>
        <w:rPr>
          <w:bCs/>
        </w:rPr>
        <w:t>kow</w:t>
      </w:r>
      <w:r>
        <w:rPr>
          <w:b/>
          <w:bCs/>
        </w:rPr>
        <w:t>ski</w:t>
        <w:tab/>
        <w:tab/>
        <w:tab/>
        <w:tab/>
        <w:tab/>
        <w:tab/>
        <w:t xml:space="preserve">                             Beata Olejarz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26:00Z</dcterms:created>
  <dc:creator>Konto Microsoft</dc:creator>
  <dc:description/>
  <cp:keywords/>
  <dc:language>en-US</dc:language>
  <cp:lastModifiedBy>Konto Microsoft</cp:lastModifiedBy>
  <dcterms:modified xsi:type="dcterms:W3CDTF">2024-09-20T14:43:00Z</dcterms:modified>
  <cp:revision>1</cp:revision>
  <dc:subject/>
  <dc:title/>
</cp:coreProperties>
</file>