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0"/>
        </w:rPr>
        <w:t xml:space="preserve">Zgłoszenie Koła lub Klubu PZW </w:t>
      </w:r>
      <w:r>
        <w:rPr>
          <w:rFonts w:cs="Arial" w:ascii="Arial" w:hAnsi="Arial"/>
          <w:i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kręgowych Zawodów Feederowych  „Feederowe Zakończenie Sezonu”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w dniu 06.10.2024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3544"/>
        <w:gridCol w:w="1276"/>
      </w:tblGrid>
      <w:tr>
        <w:trPr>
          <w:trHeight w:val="320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 Koła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 Klubu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  <w:tr>
        <w:trPr>
          <w:trHeight w:val="499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ekun ekipy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............................................</w:t>
        <w:tab/>
        <w:tab/>
        <w:t xml:space="preserve">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miejscowość - data/</w:t>
        <w:tab/>
        <w:tab/>
        <w:tab/>
        <w:t xml:space="preserve">  </w:t>
        <w:tab/>
        <w:t xml:space="preserve">                                              /podpis i pieczęć Prezesa/</w:t>
      </w:r>
    </w:p>
    <w:sectPr>
      <w:type w:val="nextPage"/>
      <w:pgSz w:orient="landscape" w:w="11906" w:h="8391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00:00Z</dcterms:created>
  <dc:creator>Przybylski Stanisław</dc:creator>
  <dc:description/>
  <cp:keywords/>
  <dc:language>en-US</dc:language>
  <cp:lastModifiedBy>Konto Microsoft</cp:lastModifiedBy>
  <dcterms:modified xsi:type="dcterms:W3CDTF">2024-09-12T16:00:00Z</dcterms:modified>
  <cp:revision>13</cp:revision>
  <dc:subject/>
  <dc:title>Zgłoszenie Koła  lub Klubu PZW</dc:title>
</cp:coreProperties>
</file>