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…………………………………….. dnia 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o wszczęciu  postępowania przygotowawczeg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ecznik dyscyplinarny …………………………………………………………………... po rozpatrzeniu zawiadomienia /wniosku/ ………………………………………………………………………………….. z dnia  ………………………………… i uzyskania uzasadnionych informacji o naruszeniu obowiązków wynikających z §14 ust 1-6  Statutu PZW przez  Kol. …………………………………………………………………..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ł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wszcząć  postępowanie przygotowawcze w tej sprawie.</w:t>
      </w:r>
    </w:p>
    <w:p>
      <w:pPr>
        <w:pStyle w:val="Normal"/>
        <w:spacing w:lineRule="exact" w:line="1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*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.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</w:t>
        <w:tab/>
        <w:t xml:space="preserve">            Rzecznik Dyscyplinarny   </w:t>
      </w:r>
    </w:p>
    <w:p>
      <w:pPr>
        <w:pStyle w:val="Normal"/>
        <w:spacing w:lineRule="exact" w:line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*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W uzasadnieniu określić czyn i kwalifikacje prawne czynu, będącego przedmiotem postępowania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40:00Z</dcterms:created>
  <dc:creator>GSK</dc:creator>
  <dc:description/>
  <cp:keywords/>
  <dc:language>en-US</dc:language>
  <cp:lastModifiedBy>szuwar</cp:lastModifiedBy>
  <dcterms:modified xsi:type="dcterms:W3CDTF">2017-01-31T12:40:00Z</dcterms:modified>
  <cp:revision>2</cp:revision>
  <dc:subject/>
  <dc:title/>
</cp:coreProperties>
</file>