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………………………………………..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zczęciu  postępowania przygotowawczego i przedstawienie zarzu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nik dyscyplinarny ……………………………………….……………………….….. po rozpatrzeniu zawiadomienia /wniosku/ i uzyskania uzasadnionych informacji o naruszeniu obowiązków wynikających z §14 ust 1-6 Statutu PZ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wszcząć  postępowanie  przygotowawcze sprawie i przedstawić Kol. …………………………………… ………………………………. synowi ………………………………… urodzonemu…………………… w ……………………………… członkowi PZW od dnia ……….…………………. pełniącemu funkcję ………………………………..………….. wyróżnionemu ………………………….……………  zarzuty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Rzecznik Dyscyplinarny   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………………..            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GSK</dc:creator>
  <dc:description/>
  <cp:keywords/>
  <dc:language>en-US</dc:language>
  <cp:lastModifiedBy>szuwar</cp:lastModifiedBy>
  <dcterms:modified xsi:type="dcterms:W3CDTF">2017-01-31T12:40:00Z</dcterms:modified>
  <cp:revision>4</cp:revision>
  <dc:subject/>
  <dc:title/>
</cp:coreProperties>
</file>