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zecznik dyscyplinarny koła/okręgu *</w:t>
        <w:tab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 xml:space="preserve">         ........…...………….</w:t>
      </w:r>
      <w:r>
        <w:rPr>
          <w:b/>
        </w:rPr>
        <w:t xml:space="preserve"> </w:t>
      </w:r>
      <w:r>
        <w:rPr/>
        <w:t>dn. …………20..... r.</w:t>
        <w:tab/>
        <w:tab/>
        <w:tab/>
        <w:tab/>
        <w:tab/>
        <w:tab/>
        <w:tab/>
        <w:t xml:space="preserve">                  </w:t>
      </w:r>
      <w:r>
        <w:rPr>
          <w:sz w:val="16"/>
        </w:rPr>
        <w:t>miejscowość</w:t>
      </w:r>
    </w:p>
    <w:p>
      <w:pPr>
        <w:pStyle w:val="Normal"/>
        <w:rPr>
          <w:b/>
          <w:b/>
        </w:rPr>
      </w:pPr>
      <w:r>
        <w:rPr/>
        <w:t>numer sprawy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KAR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§ 49 Regulaminu postępowania w sprawach przewinień członków PZW wnoszę o ukaranie</w:t>
      </w:r>
    </w:p>
    <w:p>
      <w:pPr>
        <w:pStyle w:val="Normal"/>
        <w:rPr/>
      </w:pPr>
      <w:r>
        <w:rPr/>
        <w:t>Kolegi ……………………………………… syn ………..……… urodzonego .................................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sz w:val="16"/>
        </w:rPr>
        <w:t>imię i nazwisko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zamieszkałego w ………………..…………………ul. ………….……..……………………….……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członek koła PZW w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>
          <w:sz w:val="16"/>
        </w:rPr>
        <w:t>miejscowość i nr koła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>podać dane dotyczące karalności w PZW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pełniącego funkcje w PZW ..................................................................................................................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odznaczonego 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óry naruszył § ………….................................….Statutu PZW przez to, że: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W SPRAWIE WYMIARU K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/>
        <w:t>Proszę o wymierzenie Koledze 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imię i nazwisk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is dowodów, które mają być przeprowadzone na rozprawie – wezwanie świadków lub wskazanie dokumentów do wniesienia na rozprawie………………….…………………………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  <w:r>
        <w:rPr/>
        <w:t>.……………………………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…………………………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  <w:tab/>
        <w:tab/>
        <w:tab/>
        <w:tab/>
        <w:tab/>
        <w:tab/>
        <w:tab/>
        <w:t>….........………………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9:00Z</dcterms:created>
  <dc:creator>ZG PZW</dc:creator>
  <dc:description/>
  <cp:keywords/>
  <dc:language>en-US</dc:language>
  <cp:lastModifiedBy>szuwar</cp:lastModifiedBy>
  <cp:lastPrinted>2006-07-07T11:12:00Z</cp:lastPrinted>
  <dcterms:modified xsi:type="dcterms:W3CDTF">2017-01-30T19:09:00Z</dcterms:modified>
  <cp:revision>2</cp:revision>
  <dc:subject/>
  <dc:title>Rzecznik dyscyplinarny ZG PZW</dc:title>
</cp:coreProperties>
</file>