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91"/>
        <w:gridCol w:w="1253"/>
        <w:gridCol w:w="1559"/>
        <w:gridCol w:w="258"/>
        <w:gridCol w:w="1443"/>
        <w:gridCol w:w="2268"/>
      </w:tblGrid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i Związek Wędkars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łówny Sąd Koleżeń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-831 Warszawa ul. Twarda 42 – telefon/fax 0-22/624-93-6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prawozdawcy:</w:t>
            </w:r>
          </w:p>
          <w:p>
            <w:pPr>
              <w:pStyle w:val="Normal"/>
              <w:rPr/>
            </w:pPr>
            <w:r>
              <w:rPr/>
              <w:t>Koło/Okręg PZW (*) w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e – zbiorcze(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ziałalności</w:t>
            </w:r>
          </w:p>
          <w:p>
            <w:pPr>
              <w:pStyle w:val="Heading1"/>
              <w:rPr/>
            </w:pPr>
            <w:r>
              <w:rPr/>
              <w:t>Sądu Koleżeń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a/Okręgu (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</w:t>
            </w:r>
            <w:r>
              <w:rPr/>
              <w:t>...................................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dotyczących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minu</w:t>
            </w:r>
          </w:p>
          <w:p>
            <w:pPr>
              <w:pStyle w:val="Normal"/>
              <w:jc w:val="center"/>
              <w:rPr/>
            </w:pPr>
            <w:r>
              <w:rPr/>
              <w:t>amatorskiego</w:t>
            </w:r>
          </w:p>
          <w:p>
            <w:pPr>
              <w:pStyle w:val="Normal"/>
              <w:jc w:val="center"/>
              <w:rPr/>
            </w:pPr>
            <w:r>
              <w:rPr/>
              <w:t>połowu ry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tu PZ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rozpatrywanych spraw w danym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umor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uniewin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ono - upom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ono - na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ono - ograniczeń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do węd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eszono w prawach czło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luczono z PZ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3+4+5+6+7 =         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sądów kół działających w Okręgu wynosi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Przewodniczący Sądu Koła, Okrę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.................................................</w:t>
      </w:r>
    </w:p>
    <w:p>
      <w:pPr>
        <w:pStyle w:val="Normal"/>
        <w:rPr/>
      </w:pPr>
      <w:r>
        <w:rPr/>
        <w:t>Termin składania: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dy Koleżeńskie Koła/Kół - do końca kwietnia,</w:t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dy Koleżeńskie Okręgu - do końca m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niepotrzebne skreśl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ęść opisowa sprawoz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y Sądu Koleżeńskiego Koła/Okręgu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zęści opisowej należy podać najistotniejsze sprawy /np.: nagminność przewinień, ilu działaczy z wyboru/.</w:t>
      </w:r>
    </w:p>
    <w:p>
      <w:pPr>
        <w:pStyle w:val="Normal"/>
        <w:jc w:val="both"/>
        <w:rPr/>
      </w:pPr>
      <w:r>
        <w:rPr/>
        <w:t>Można również stawiać pytania dot. prowadzonych spraw przez sądy koleżeńskie, ewentualnie wnioski do Głównego Sądu Koleżeńskiego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8:00Z</dcterms:created>
  <dc:creator>;-)</dc:creator>
  <dc:description/>
  <cp:keywords/>
  <dc:language>en-US</dc:language>
  <cp:lastModifiedBy>szuwar</cp:lastModifiedBy>
  <dcterms:modified xsi:type="dcterms:W3CDTF">2017-01-30T17:28:00Z</dcterms:modified>
  <cp:revision>2</cp:revision>
  <dc:subject/>
  <dc:title>Polski Związek Wędkarski</dc:title>
</cp:coreProperties>
</file>